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Nghị quyết về thực hiện chế định Thừa phát lại. Biểu quyết thông qua Luật quân nhân chuyên nghiệp và công nhân, viên chức quốc phòng. Thảo luận ở hội trường về dự án Luật báo chí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có 3 nội dung. Phần đầu Quốc hội biểu quyết thông qua Nghị quyết về thực hiện chế định Thừa phát lại, sau đó Quốc hội biểu quyết thông qua Luật quân nhân chuyên nghiệp và công nhân, viên chức quốc phòng. Sau cùng, Quốc hội thảo luận ở hội trường về Dự án Luật báo chí (sửa đổi). Được sự phân công của Chủ tịch Quốc hội tôi điều hành phần đầu nội dung chương trình làm việc sáng na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Nguyễn Văn Hiện trình bày Báo cáo giải trình, tiếp thu, chỉnh lý Dự thảo Nghị quyết về thực hiện chế định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về thực hiện chế định Thừa phát lạ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thực hiện chế định Thừa phát lạ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thực hiện chế định Thừa phát lại gồm có 3 điều. Bây giờ xin mời Quốc hội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4 vị đại biểu Quốc hội tham gia biểu quyết, bằng 87,8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377, bằng 76,3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48, bằng 9,7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9, bằng 1,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  Xin kính mời Phó Chủ tịch Quốc hội Huỳnh Ngọc Sơn điều hành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tiếp theo. Quốc hội nghe Báo cáo giải trình, tiếp thu, chỉnh lý và biểu quyết thông qua Luật quân nhân chuyên nghiệp và công nhân, viên chứ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Quốc phòng và An ninh của Quốc hội Nguyễn Kim Khoa thay mặt Ủy ban thường vụ Quốc hội trình bày Báo cáo giải trình, tiếp thu, chỉnh lý dự án Luật quân nhân chuyên nghiệp và công nhân, viên chứ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quân nhân chuyên nghiệp và công nhân, viên chức quốc phò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ân nhân chuyên nghiệp và công nhân, viên chức quốc phòng sau khi tiếp thu ý kiến của đại biểu Quốc hội và chỉnh lý có 7 chương và 52 điều. Trước khi Quốc hội biểu quyết thông qua toàn bộ dự thảo luật, theo đề nghị của Đoàn thư ký kỳ họp cho biểu quyết thông qua 2 điều, Điều 6 và Điều 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Điều 6 về quyền, nghĩa vụ của quân nhân chuyênn nghiệp, công nhân và viên chức quốc phòng. Điều 6 gồm có 2 khoản tại trang 2 dự thảo luật. 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2 đại biểu tham gia biểu quyết, bằng 87,4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24, bằng 85,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16 về cấp bậc quân hàm của quân nhân chuyên nghiệp. Điều 16 có 3 khoản tại trang 6 dự thảo luật. 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2 đại biểu tham gia biểu quyết, bằng 87,4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15, bằng 84,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6, bằng 3,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toàn bộ Dự thảo Luật quân nhân chuyên nghiệp và công nhân, viên chức quốc phòng, với 7 chương và 52 điều. Xin mời đại biểu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1 đại biểu tham gia biểu quyết, bằng 87,2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19, bằng 84,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2, bằng 2,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Như vậy, đa số các đại biểu Quốc hội đã biểu quyết thông qua Luật quân nhân chuyên nghiệp và công nhân, viên chức quốc phò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tôi tiếp tục điều hành phiên họp sáng nay.</w:t>
        <w:br/>
        <w:t>Theo chương trình, phiên họp sáng nay Quốc hội sẽ thảo luận ở Hội trường về dự án Luật báo chí (sửa đổi). Chiều ngày 14/11/2015, dự án Luật báo chí (sửa đổi) đã được thảo luận tại tổ. Đoàn thư ký kỳ họp đã tổng hợp ý kiến phát biểu của  các vị đại biểu Quốc hội và đã có gửi đến các vị đại biểu Quốc hội. Đoàn thư ký kỳ họp có gửi những nội dung gợi ý để cần tập trung thảo luận, có 8 vấn đề đã có gửi đến các vị đại biểu Quốc hội để thảo luận tại hội trường dự án Luật báo chí. Rất mong sẽ nhận được nhiều ý kiến của các vị đại biểu Quốc hội thảo luận những vấn đề mà các vị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16 năm qua, bên cạnh mặt tích cực, Luật báo chí năm 1999 cũng bộc lộ một số mặt chưa hoàn thiện, không điều chỉnh kịp thời những vấn đề mới nảy sinh, không còn phù hợp với thực tiễn đời sống báo chí trong giai đoạn đất nước đang đẩy nhanh công cuộc đổi mới và hội nhập quốc tế. Các loại hình báo chí phát triển  nhanh chóng, bên cạnh đó sự phát triển về công nghệ giữa viễn thông, truyền thông và internet diễn ra mạnh mẽ, nhiều quy định của Luật báo chí hiện hành đã không còn phù hợp. Thực tiễn hoạt động báo chí nhiều vấn đề đã vượt ra ngoài các quy định của pháp luật như cơ quan báo chí thực hiện nhiều loại hình vấn đề liên kết trong hoạt động báo chí, vấn đề tài chính cơ quan báo chí, tên gọi và trách nhiệm của người đứng đầu cơ quan báo chí v.v... Tôi thống nhất quan điểm ban hành Luật báo chí (sửa đổi) để triển khai thi hành Hiến pháp năm 2013 quy định về quyền tự do báo chí của công dân và khắc phục những bất cập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cho thấy các phần nội dung cơ bản của dự thảo luật mới chủ yếu tập trung vào nêu cơ cấu, bố cục của dự thảo mà chưa làm rõ các nội dung của dự thảo luật, nhất là các điểm mới so với Luật báo chí hiện  hành và các nội dung được soạn thảo nhằm quy định cụ thể quyền tự do báo chí của công dân được quy định tại Điều 25 của Hiến pháp năm 2013, đáp ứng yêu cầu thực tiễn quản lý báo chí. Đề nghị Ban soạn thảo nghiên cứu làm rõ trong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hợp lý, tính khả thi của dự án luật, tôi thấy rằng vẫn còn một số quy định tại dự thảo luật chưa rõ ràng, như việc xử lý báo chí vi phạm quy định của Luật báo chí trong quá trình đọc, kiểm tra báo chí lưu chiểu là một trong những nội dung của Luật báo chí. Trong khi Điều 51 dự thảo luật lại quy định áp dụng các biện pháp theo quy định của luật này. Nhưng trong dự thảo luật lại không có điều nào quy định xử lý vi phạm trong quá trình đọc, kiểm tra báo chí lưu chiểu, v.v... Đề nghị cơ quan soạn thảo rà soát, nghiên cứu quy định cụ thể để đảm bảo tính khả thi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dự thảo luật còn ủy quyền quá nhiều nội dung cho Chính phủ, Bộ trưởng Bộ Thông tin và Truyền thông quy định chi tiết . Vì vậy, để bảo đảm cho tính khả thi của luật sau khi được ban hành, nhất là bảo đảm đúng thẩm quyền, đề nghị Ban soạn thảo nghiên cứu, quy định chi tiết tối đa trong luật này để trên tinh thần đảm bảo sự phù hợp với quy định tại Điều 19 và Điều 24 Luật ban hành văn bản quy phạm pháp luật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được thành lập cơ quan báo chí, tôi chọn phương án 2, vì tôi cho rằng cần phải quy định cụ thể các tổ chức khác là tổ chức nào. Vì 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và sức khỏe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ụ thể trong dự thảo luật. Về chính sách nhà nước phát triển báo chí tại Điều 6. Khoản 1 và Khoản 2 dự thảo quy định nhà nước có các chính sách phát triển báo chí gồm: Chiến lược, quy hoạch phát triển, đầu tư trọng tâm, trọng điểm, v.v... Tuy nhiên, dự thảo chỉ quy đinh chung chung, chưa rõ ràng. Đề nghị Ban soạn thảo nghiên cứu, quy định cụ thể các chính sách phát triển, thẩm quyền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ự do báo chí, tự do ngôn luận trên báo chí, trách nhiệm của cơ quan báo chí đối với quyền tự do báo chí, quyền tự do ngôn luận trên báo chí của công dân từ Điều 11 đến Điều 15. Có thể thấy dự thảo luật đã dành hẳn một chương quy định quyền tự do báo chí, quyền tự do ngôn luận theo tinh thần Hiến pháp năm 2013, thể hiện rõ quyền tự do ngôn luận, tự do báo chí của công dân, đó là nhà nước tạo điều kiện thuận lợi để công dân thực hiện quyền tự do báo chí, quyền tự do ngôn luận trên báo chí để phát huy vai trò, trách nhiệm của mình. Báo chí, nhà báo hoạt động trong khuôn khổ pháp luật và được nhà nước bảo hộ, không ai được hạn chế, cản trở báo chí, nhà báo hoạt động. Tuy nhiên, tôi đề nghị quy định về bảo đảm quyền tự do báo chí, quyền tự do ngôn luận trên báo chí của công dân cần tiếp tục chỉnh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 dự thảo quy định về điều tự do báo chí. Về quyền tự do báo chí mới chỉ quy định báo chí, nhà báo hoạt động trong khuôn khổ pháp luật và được Nhà nước bảo hộ, không ai được hạn chế, cản trở báo chí, nhà báo, công dân hoạt động báo chí đúng pháp luật và khẳng định nhà nước không kiểm duyệt báo chí trước khi đăng phát sóng. Tuy nhiên, quy định trong khuôn khổ pháp luật còn chung chung, cần được tiếp tục nghiên cứu để quy định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báo chí tại Khoản 1, Điều 13 dự thảo quy định trách nhiệm bảo đảm quyền tự do báo chí, quyền tự do ngôn luận trên báo chí của công dân theo quy định của pháp luật là chưa rõ. Đề nghị Ban soạn thảo nghiên cứu,  bổ sung cụ thể hơn, tạo thuận lợi cho việc thực thi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tổng biên tập và quyền, nghĩa vụ của nhà báo. Theo báo cáo giám sát và thực tiễn thi hành Luật báo chí trong những năm gần đây hoạt động báo chí bộc lộ những vấn đề đáng lo ngại như thực hiện không đúng tôn chỉ, mục đích, thông tin sai sự thật và xu hướng thương mại hóa có chiều hướng tăng nhanh, không có biện pháp chế tài hữu hiệu, gây bức xúc và băn khoăn trong nhận thức của người dân và không ít cán bộ công chức trong thực thi nhiệm vụ, đáng lo ngại là tình trạng thông tin miêu tả tỉ mỉ các hành động dâm ô, tội ác, thông tin về những chuyện thần bí, mê tín dị đoan.v.v... trong đó cử tri là những bậc phụ huynh rất bức xúc về những thông tin trên báo chí, về những sinh hoạt đời thời của giới showbiz không thuận lợi cho nhận thức của giới trẻ, chẳng hạn như giới thiệu những hình ảnh ca sĩ trẻ làm mẹ đơn thân vẫn có thể nuôi dạy con tốt, phải chăng điều này sẽ vô tình khuyến khích sự nhận thức không đầy đủ về hôn nhân trong giới trẻ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tạo điều kiện cho sự phát triển lành mạnh của báo chí, đảm bảo vai trò định hướng, nhận thức xã hội, đặc biệt là nhận thức của giới trẻ trong giai đoạn hội nhập hiện nay. Tôi nghĩ rằng việc nâng cao hiệu quả công tác quản lý nhà nước về báo chí là hết sức quan trọng. Vì vậy, bên cạnh việc quy định cụ thể về nhiệm vụ, quyền hạn của tổng biên tập, trong đó Tổng biên tập chịu trách nhiệm trước người đứng đầu cơ quan báo chí và trước pháp luật về nội dung thông tin báo chí, xây dựng kế hoạch tổ chức sản xuất nhằm sản xuất sản phẩm báo chí, tổ chức biên tập và quyết định đăng phát các tác phẩm báo chí và bổ sung thêm nhà báo có nghĩa vụ tuân thủ các quy định về đạo đức nghề nghiệp của người làm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ần nghiên cứu, bổ sung quy định, thẩm quyền của cơ quan quản lý và chế tài cụ thể đối với những nhà báo không tuân thủ quy định về đạo đức nghề nghiệp thì xử lý như thế nào và tổng biên tập cho đăng phát các tác phẩm báo chí không đúng tôn chỉ, mục đích và truyền thống văn hóa Việt Nam thì phải chịu trách nhiệm ra sao cho đủ sức răn đe, có như vậy mới có thể giải quyết được những bất cập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hủ tục hành chính trong dự án luật, qua nghiên cứu cho thấy dự thảo luật cần quy định quá nhiều các vấn đề phải cấp phép hoặc trả lời bằng văn bản của các cơ quan chức năng mới thực hiện hết thời hạn phải cấp lạ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ơ quan soạn thảo rà soát, giảm bớt theo chủ trương cải cách thủ tục hành chính nhằm đảm bảo các điều kiện thuận lợi cho hoạt động của báo chí. Bên cạnh đó trong dự thảo luật còn một số điều khoản chưa mang tính quy phạm, chưa bảo đảm ngôn ngữ của văn bản quy phạm pháp luật. Tôi đề nghị Ban soạn thảo cần tiếp tục nghiên cứu, chỉnh lý cho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cho dự thảo Luật báo chí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cơ bản thống nhất với Tờ trình số 460 của Chính phủ về sự cần thiết sửa đổi Luật báo chí. Tuy nhiên, tôi đề nghị tờ trình cần làm rõ những quan điểm mới mang tính đột phá về phát triển và quản lý báo chí so với luật hiện hành, phù hợp với xu thế mới và trong bối cảnh cạnh tranh với truyền thông mạ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tự do báo chí, tôi thấy hiện nay có nhiều cách hiểu khác nhau về quyền tự do báo chí tùy theo cách tiếp cận. Vì vậy, tôi đề nghị giải thích khái niệm tự do báo chí ở Điều 4 của dự thảo luật, tạo cơ sở thống nhất cho việc thực thi quyền cơ bản này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tiếp cận tại góc độ thực tế và đặc thù của báo chí nước ta, khi báo chí không chỉ là phương tiện truyền thông thông tin thiết yếu mà còn là công cụ tuyên truyền quan trọng của Đảng, Nhà nước và là diễn đàn của nhân dân. Trong bối cảnh trên thì quyền tự do báo chí đảm bảo những điều kiện và cơ chế cần thiết để các cơ quan báo chí hoạt động một cách tốt nhất trong khuôn khổ của luật phá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hực hiện nghiêm túc quy chế phát ngôn nhằm cung cấp thông tin một cách đầy đủ để các cơ quan báo chí có thể thông tin kịp thời tình hình đất nước đến công chúng, không để lại những khoảng trống thông tin cho những suy nghĩ, những đồn đoán đến từ những nguồn thông tin không chính thống. Trong thời gian qua, dù đã có quy chế phát ngôn nhưng báo chí vẫn gặp nhiều khó khăn trong việc thu thập thông tin về các cơ quan, tổ chức. Một số địa phương, đơn vị, cá nhân chưa thực hiện đầy đủ các quy định luật pháp về báo chí, né tránh hoặc tìm cách không cung cấp thông tin cho báo chí. Tôi đề nghị luật hóa quy chế phát ngôn, bổ sung thêm một khoản vào Điều 14 quy định: Các cơ quan, tổ chức thực hiện nghiêm túc quy chế phát ngôn và cung cấp thông tin cho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đảm bảo quyền tự do báo chí cần đảm bảo quyền tiếp cận thông tin của nhà báo và của cơ quan báo chí. Khoản 3, Điều 11, dự thảo luật quy định: Nhà báo, công dân có quyền tiếp cận thông tin mà nhà nước không cấm theo quy định của pháp luật về tiếp cận thông tin. Quy định như vậy còn chung chung, chưa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số 461 ngày 29/9/2015 của Chính phủ, tại trang 7 có ghi: Dự thảo Luật tiếp cận thông tin không điều chỉnh việc cung cấp thông tin theo yêu cầu của cơ quan báo chí và nhà báo phục vụ hoạt động báo chí. Như vậy, Luật báo chí phải quy định cụ thể về quyền,  nghĩa vụ của nhà báo và cơ quan báo chí trong việc tiếp cận thông tin. Ngoài ra, không nên gộp chung quy định tiếp cận thông tin của chủ thể nhà báo và công dân vào một khoản, vì cách thức, quy trình, thủ tục và điều kiện cũng khác nhau. Công dân tiếp cận thông tin cho nhiều mục đích, trong đó có mục đích phục vụ hoạt động báo chí sẽ tuân theo Luật tiếp cận thông tin. Còn về các cơ quan báo chí, nhà báo tiếp cận thông tin phục vụ cho hoạt động báo chí phải được quy định trong Luật báo chí. Đề nghị Ban soạn thảo nghiên cứu bổ sung các quy định cụ thể về việc tiếp cận thông tin theo yêu cầu của cơ quan báo chí phục vụ hoạt động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thực hiện quyền tự do báo chí cần có cơ chế để đảm bảo cho quyền tác nghiệp của các nhà báo. Trong thời gian vừa qua nhiều trường hợp cản trở tác nghiệp báo chí, thu giữ phương tiện làm việc của các phóng viên, nhà báo, thậm chí có người còn bị hành h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7, về xử lý vi phạm trong hoạt động báo chí dự thảo luật chỉ mới đề cập đến khía cạnh các cơ quan báo chí nêu sai phạm thì sẽ bị các hình thức xử lý theo luật định, nhưng vẫn chưa đề cập đến việc xử lý các tổ chức, cá nhân cản trở hoạt động báo chí hợp pháp. Do đó, đề nghị cần bổ sung thêm nội dung tổ chức, cá nhân cản trở các hoạt động báo chí hợp pháp tùy mức độ vi phạm sẽ bị xử phạt hành chính hoặc truy cứu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ền tự do báo chí còn thể hiện ở việc lãnh đạo chỉ đạo định hướng thông tin về các cơ quan chức năng cần chủ động hơn nữa nhằm tạo điều kiện cho các cơ quan báo chí thực hiện nhiệm vụ của mình, các cơ quan báo chí không ngại khó nhưng thật lòng mà nói những người đứng đầu các tòa báo cũng rất dễ mất ngủ khi nhận những tin nhắn chỉ đạo vào thời điểm đêm khuya, khi những bài báo sắp qua nhà in. Thiết nghĩ dự thảo luật cần có những quy định rõ ràng trong trách nhiệm của việc chỉ đạo định hướng thông tin trên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ính sách phát triển báo chí. Đề nghị dự thảo luật quy định ưu đãi ở mức cao nhất về thuế đối với các cơ quan báo chí làm cơ sở  cho việc ban hành các chính sách về thuế GTGT, thuế thu nhập doanh nghiệp đối với doanh thu từ báo chí. Hiện nay chi phí đào tạo các sản phẩm báo chí ngày một tăng trong khi nguồn thu từ báo in lại giảm mạnh và các báo điện tử thì phát hành miễn phí nhưng nguồn thu quảng cáo cũng không khả quan. Vì vậy, cần đánh giá sâu sắc và toàn diện về cơ chế tài chính của các cơ quan báo chí để có những chính sách hỗ trợ rõ ràng, nhằm giúp các cơ quan báo chí có thể tiến tới tự chủ về mặt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ủ thể người làm báo, Điều 32 dự thảo luật quy định nhà báo là người được cấp thẻ nhà báo mà theo quy định phải công tác đủ 3 năm trong một cơ quan báo chí mới được cấp thẻ. Tại khoản 3 Điều 35 của dự thảo luật quy định đối tượng được xét cấp thẻ ngành nhà báo là: phóng viên, biên tập viên của các cơ quan báo chí. Như vậy, một người trước khi trở thành nhà báo họ có ít nhất 3 năm làm phóng viên. Tuy nhiên, dự thảo luật bỏ quên lực lượng phóng viên này. Do Luật báo chí hiện hành cũng không đề cấp đến chủ thể phóng viên nên trong thời gian qua những phóng viên bị từ chối cung cấp thông tin, bị cản trở trong quá trình tác nghiệp báo chí vì họ chưa có thẻ nhà báo. Để khắc phục nhiều cơ quan báo chí phải cấp giấy giới thiệu tạm thời cho phóng viên đi làm việc, trong khi đó một số cơ quan báo chí đã tự ý cấp thể phóng viên không đúng quy định  dẫn đến những khó khăn trong việc quản lý hoạt động báo chí. Về mặt tác nghiệp thì trách nhiệm của phóng viên và quan hệ công tác giữ họ với cơ quan tổ chức thì không có gì khác so với các  nhà báo những người đã có thẻ, chỉ có khác về mặt hành chính là họ chưa được cấp thẻ. Vì vậy, chủ thể này cần được luật hóa nhằm đảm bảo công tác quản lý, cũng như đảm bảo quyền và nghĩa vụ của phóng viên trong quá trình tác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ản lý báo chí. Tôi đề nghị Ban soạn thảo cần rà soát lại theo hướng giảm bớt các thủ tục hành chính, cụ thể nên bỏ qua quy định thời gian hiệu lực giấy phép hoạt động của báo chí là 10 năm nên đưa ra quy định khi nào các cơ quan báo chí bị đình chỉ tạm thời hoặc vĩnh viễn giấy phép hoạt động báo chí. Việc quy định hiệu lực phải cấp lại sau 10 năm sẽ làm tăng thêm các thủ tục hành chính không cần thiết, làm mất thêm thời gian của cơ quan quản lý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cơ quan báo chí có nhu cầu thay đổi nội dung như trong giấy phép có thể gửi hồ sơ cho Bộ Thông tin truyền thông đề nghị điều chỉnh ngay chứ không nên nhất thiết phải chờ đủ 10 năm hết hiệu lực giấy phép mới được đổi giấy phép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Bộ Thông tin và Truyền thông đã có giải trình tại báo cáo ngày 23/11/2015. Nhưng tôi thấy chưa hợp lý. Đề nghị xem xét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ại Khoản 3, Điều 37 tôi đề nghị chỉ quy định cơ quan báo chí và nhà báo phải tiết lộ người cung cấp thông tin khi có yêu cầu của Viện trưởng Viện kiểm sát nhân dân, Chánh án Tòa án nhân dân cấp tỉnh trở lên trong trường hợp cần thiết cho việc điều tra xét xử tội phạm rất nghiêm trọng, đặc biệt nghiêm trọng. Không quy định phải tiết lộ người cung cấp thông tin. Khi điều tra vụ án nghiêm trọng, việc bảo vệ nguồn tin là một nguyên tắc đạo đức quan trọng của người làm báo. Trong khi các vụ án nghiêm trọng hiện có rất nhiều nên quy định vào dự thảo luật sẽ gây khó khăn trong hoạt động của báo chí. Ngoài ra còn một số thông tin cụ thể tôi xin gửi lại cho Đoàn Thư ký. Xin cá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việc sửa đổi Luật báo chí nhằm tăng cường sự lãnh đạo của Đảng, sự quản lý của Nhà nước và hiện thực hóa Hiến pháp năm 2013. Đảm bảo quyền tự do, bảo hộ mạnh mẽ hơn cho báo chí trong tiếp cận thông tin. Không bị kiểm duyệt, mở rộng liên kết. Bảo vệ nguồn tin tác nghiệp, phát huy tối đa mặt tích cực, khắc phục những thiếu xót, khuyết điểm trong hoạt động báo chí. Hạn chế việc lạm dụng quyền tự do báo chí, quyền tự do ngôn luận trên báo chí để xâm phạm lợi ích của nhà nước, quyền và lợi ích hợp pháp của tổ chức và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ắc phục một số hạn chế tai tiêng của báo chí trong thời gian qua vì đưa tin sai, chạy theo thị hiếu tầm thường, đưa quá kỹ về tin cướp, giết, hiếp. Giật những tít rất ấn tượng nhưng phản cảm. Hậu quả có những tờ báo vi phạm, bị xử phạt, bị đình chỉ. Ngoài ra còn nhiều vấn đề khác mà Luật 1999 chưa điều chỉnh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iếp tục hoàn thiện và thông qua, tôi xin có một số ý kiến góp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Tôi đề nghị tên gọi ghi luôn là Luật báo chí, chứ không sửa đổi nữa. Vì hiện tại có 30/59 điều mới. Có 29 điều sửa đổi thì gần như điều chỉnh và sửa đổi là vừa hoà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gôn ngữ diễn đạt. Cần sử dụng những ngôn ngữ dễ hiểu, không dùng những từ đa nghĩa, những từ không mang tính phổ biến. Ví dụ như cổ súy lối sống, thông tin cổ súy lối sống, cổ súy tôi nghĩ là không n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tôi cho quan trọng nhất là báo chí lần này cần phải hướng tới việc sắp xếp lại cơ quan báo chí và nâng cao chất lượng đội ngũ, không để chồng chéo với chức năng, nhiệm vụ, không để lãng phí về nguồn lực cơ sở vật chất, tài chính, ngân sách của Nhà nước, làm tăng gánh nặng cho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theo thông tin từ Thư viện Quốc hội cung cấp năm 2013 có 838 số báo, tập chí, đến 15/1/2015 có 960 số báo, tạp chí, trong đó báo in là 857, báo điện tử là 103, hàng năm số lượng  bản báo được xuất thành là trên 650 triệu bản. Cả nước có 67 đài phát thanh truyền hình, 179 kênh truyền hình tính đến 31/12/2013. Lực lượng trong các cơ quan báo chí tăng nhanh trong những năm vừa qua 25.000 năm 2005 lên 40.000 năm 2014, trong đó tổng số phóng viên báo chí, đài phát thanh truyền hình trong cả nước đến năm 2015 là 23.000 người. Để xử lý vấn đề này, Luật báo chí cần phân loại rõ mô hình hoạt động của cơ quan báo chí cho phù hợp với thực tiễn, quy định rõ số lượng kênh truyền  hình, số tờ báo, số tạp chí, số bản tin cho cơ quan báo chí cũng như mỗi bộ, ngành, hạn chế tối đa lãng phí xã hội, lãng phí ngân sách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ồng tình với việc cấp giấy phép trong hoạt động báo chí để nhàm tăng cường hiệu quả quản lý Nhà nước về báo chí, ngăn chặn việc tư nhân hóa về báo chí, điều không phù hợp với một đảng cầm quyền, đặt biệt là trong tình hình diễn biến phức tạp như hiện nay. Tự do có nghĩa là anh viết bài và anh đăng ký, anh đăng bất cứ ở tờ báo này, tự do là phải trong pháp luật, giống như tự do tham gia giao thông nhưng phải theo luật, nếu đi lung tung thì rất nguy hiểm. Tôi không đồng tình với Báo cáo thẩm tra cho rằng việc quy định hiệu lực giấy phép như trong dự thảo là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ối với thẻ nhà báo. Đề nghị bổ sung quy định thẻ nhà báo thời hiệu là 10 năm, sau đó nhà báo đủ các điều kiện, tiêu chuẩn mới được cấp lại, điều này hết sức cần thiết nhằm rà soát lại năng lực, đánh giá lại phẩm chất, đạo đức, kể cả sức khỏe nhà báo sau 1 thời gian hành nghề nếu không đảm bảo thì không cấp lại và để chấm dứt tình trạng lợi dụng thẻ nhà báo, khi không còn cộng tác với một báo nào nữa thì lợi dụng thẻ nhà báo để làm những việc khác. Bài học rất rõ đó là Trần Văn Trung vừa rồi lợi dụng thẻ nhà báo để quyền góp ủng hộ tiền từ thiện mà chiếm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ôi đề nghị xem xét lại Điều 35, 36 về tiêu chuẩn, thời gian, công tác 3 năm trở lên  mới cấp thẻ nhà báo, điều này tôi cho không phù hợp. Có những nhà báo mới ra trường một năm nhưng họ có bài và được giải, trong lúc đó có thể có những nhà báo có thể 5 năm đến 10 năm nhưng rất ít tin bài. Trong khi đó có những nhà báo học lực giỏi, xuất sắc, ra trường mà cứ 3 năm mới được cấp giấy thì tôi thấy không hợp lý. Đề nghị nên điều chỉnh lại phần này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văn phòng đại diện, phóng viên thường trú của cơ quan báo chí. Tôi đồng tình với Khoản 7, Điều 25. Văn phòng đại diện, phóng viên thường trú chỉ được hoạt động tại địa phương khi được chấp nhận bằng văn bản, không đồng tình với Báo cáo thẩm tra có ý kiến cho rằng quy định như vậy hạn chế đến quyền tự do báo chí. Đây là một thủ tục hành chính bắt buộc tuân thủ theo Khoản 3, Điều 8 của dự thảo luật. Ủy ban nhân dân tỉnh, thành phố, trực thuộc Trung ương thực hiện quản lý Nhà nước về báo chí. Nhà phải có chủ, nếu được sự đồng ý của Ủy ban nhân dân tỉnh sẽ thuận lợi cho đại diện thường trú. Ủy ban nhân dân tỉnh không bị áp đặt và có trách nhiệm tạo điều kiện cho phóng viên thường trú hoạt động. Nếu đại diện thường trú bị hành hung hoặc có sự cố khác sẽ được Ủy ban nhân dân tỉnh bảo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hạn chế được việc phóng viên thường trú lạm dụng danh nghĩa nhà báo để sách nhiễu, không tuân thủ quy định của luật, không thực hiện đầy đủ Điều 5 và Điều 6 nhiệm vụ của báo chí. Trong hai điều này có quy định báo chí phải thực hiện chức năng tuyên truyền, giáo dục, đưa tin người tốt, việc tốt, phản ánh những hoạt động, tính chất gương mẫu, v.v... Có những báo về địa phương chỉ chuyên môn chú ý đến những mặt tiêu cực mà không chú ý đến những mặt tích cực cho nên việc đăng ký nhà báo trên địa bàn tỉnh tôi cho rằng rất quan trọng và đây là quyền tối thiểu các tỉnh nếu không quản lý được điểm này thì sẽ phức tạp cho sau này, rất khó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ẩy, thêm vào Khoản 2, Điều 10 về cấm lạm dụng quyền báo chí để  yêu cầu các cơ quan, tổ chức, cá nhân đăng bài, thu tiền, gây phiền hà cho nhiều tổ chức, cá nhân trong thời gian qua. Báo chí phải lành mạnh, phải mở rộng quyền lực, phải biết ganh đua tin tức, tranh đối với dung lượng nhưng cũng phải thông tin chính xác, định hướng dư luận. Nhà báo phải có tâm, có thế, có nghề. Tô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huậ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báo chí (sửa đổi) chúng tôi được đóng góp ý kiến khá nhiều lần. Phải khẳng định, với 30 điều xây dựng mới, 29 điều sửa đổi, bổ sung, dự thảo luật lần này đã khắc phục được phần nhiều bất cập của luật hiện hành đã thi hành được 16 năm. Tôi xin góp ý cụ thể vào các điều kho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Hội nhà báo Việt Nam. Hội nhà báo Việt Nam được giao khá nhiều nhiệm vụ, nhưng quyền để hoàn thành nhiệm vụ lại không có. Ví dụ đại diện bảo vệ các quyền và lợi ích hợp pháp của Nhà báo, Hội viên nhà báo, nhưng không biết bảo vệ bằng cách nào, chỉ có bằng gửi văn bản cho các cơ quan, mà các cơ quan tích cực trả lời thì tốt, không trả lời cũng thua. Nên chăng nên có quy định là các cơ quan, tổ chức có trách nhiệm phối hợp với Hội nhà báo trong việc này. Một nhiệm vụ nữa là tham gia giám sát việc tuân theo pháp luật. Nhưng nói giám sát thôi, nếu không được tham gia thẩm định về nhân sự lãnh đạo các cơ quan báo chí, không được tham gia thẩm định các tác phẩm báo chí khi có yêu cầu của hội viên các cấp hội, những tác phẩm báo chí có dấu hiệu vi phạm và các cơ quan chức trách kết luận nhưng Hội nhà báo lại đứng ngoài cuộc. Trong lúc đó tổ chức giải báo chí quốc gia hàng năm, như trong luật nói là để tôn vinh, đánh giá, cũng là thẩm định tác phẩm nhưng đó là tác phẩm tốt, còn những tác phẩm có dấu hiệu vi phạm theo kết luận của các cơ quan chức năng mà hội viên và các cấp hội không đồng ý thì Hội nhà báo cũng không tham gi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việc là rất nhiều nhà báo lâu nay có ý kiến đến các cấp Hội nhà báo và Hội nhà báo Việt Nam là các hội nghề nghiệp khác có danh hiệu nghề nghiệp, nhưng hội viên nhà báo không có danh hiệu. Thày thuốc, thày giáo, văn nghệ sĩ đều có nên nhà báo cũng muốn có danh hiệu. Tôi đề nghị Quốc hội cân nhắc và xem xét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nhà báo đang tác nghiệp không phải thi hành công vụ", theo tôi giải thích này chưa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5, đối tượng được thành lập cơ quan báo chí tại Mục c là bệnh viện từ cấp tỉnh, thành phố trực thuộc trung ương hoặc tương đương trở lên thì có thể được cấp thành lập tạp chí tôi nghĩ là vì sao lại bệnh viện, bệnh viên tư nhân có được không và bệnh viện cũng giống như các doanh nghiệp, các tập đoàn, các tổng công ty mà chúng ta đã thảo luận là không được ra báo, không được ra tạp chí là vì đang cổ phần hóa mà cổ phần hóa sẽ trở thành tư nhân. Bệnh viện cũng cổ phần hóa, bệnh viện tư nhân nhiều mà nếu không khéo ở đây lại coi chừng biến tướng, các tạp chí biến tướng thành những tạp chí về sức khỏe sinh sản, sức khỏe tình dục.v.v.. và như thế lại tiếp tục chúng ta mất công quản lý, tôi đề nghị cân nhắc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6, tiêu chuẩn lãnh đạo cơ quan báo chí, người đứng đầu cơ quan báo chí là tổng giám đốc, giám đốc, cấp phó của người đứng đầu là phó tổng giám đốc và phó giám đốc. Điều này không phải mới ở các nước, báo chí tư nhân phải có người đứng ra để quản lý về tài sản, phải thuê tổng biên tập, thuê các phó tổng biên tập, ở đây chúng ta có cơ quan chủ quản, báo chí của Đảng, Nhà nước, các tổ chức xã hội. Bây giờ đặt vấn đề phải có tổng giám đốc, giám đốc và dưới tổng giám đốc, giám đốc là có tổng biên tập, phó tổng biên tập thì quả là rất rắc rối. Các cơ quan có rất nhiều ấn phẩm báo chí đa phương tiện thì có thể quy định áp dụng được nhưng cơ quan báo chí nhỏ chỉ có duy nhất một ấn phẩm khoảng 10 người lại phải quy định giám đốc, phó giám đốc, 2 phó giám đốc, phải có tổng biên tập, phó tổng biên tập, nếu kiêm giám đốc có thể kiêm tổng biên tập thế không cần quy định ở đó. Theo tôi cái đó lại càng thêm rắc rối, phức tạp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âu nay việc Tổng giám đốc hay Tổng biên tập thì vẫn thế tôi thấy trong quy định cũ không có gì cản trở đến hoạt động báo chí mà không có rắc rối thêm, quy định thế này thật sự rất rắc rối vì khi phân chia quyền hạn của tổng giám đốc và tổng biên tập là khác nhau, tổng giám đốc và các phó tổng giám đốc không làm gì cả chỉ có việc phê duyệt chương trình, quản lý tổng biên tập, phó tổng biên tập chứ điều hành phóng viên và các ban tác nghiệp thì tổng biên tập, hình thành một đội ngũ chắc là cũng không làm gì. Nếu đã kiêm thì cũng coi như là tổng biên tập hay phó tổng biên tập. Ban soạn thảo tiếp thu ý kiến thảo luận ở tổ có giải thích là Báo nhân dân hiện nay có tổng giám đốc sẽ là Tổng biên tập, phó tổng giám đốc là phó tổng biên tập hiện nay để như thế không hay hơn? không có gì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9, trường hợp tổng biên tập, phó tổng biên tập các cơ quan báo chí, các trường đại học, viện nghiên cứu cơ bản chuyên ngành, nếu chưa có thẻ nhà báo phải có học vị từ thạc sĩ chuyên ngành trở lên. Tôi cũng rất ngạc nhiên tại sao lại thạc sĩ, liên quan gì đến thạc sĩ và nhà báo? Thạc sĩ có liên quan gì đến tổng biên tập, phó tổng biên tập? Tại sao không quy định là tiến sĩ luôn. Điều đó không có căn cứ gì. Tôi sẽ gửi lại ý kiến của tôi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xưa đến nay, báo chí được đề cao và tôn vinh là một chủ thể mang quyền lực thứ tư, sau lập pháp, hành pháp và tư pháp. Báo chí đã và đang là vũ khí sắc bén của Đảng, của Nhà nước và của Nhân dân trong công cuộc xây dựng và bảo vệ Tổ quốc. Do vậy, việc Quốc hội xem xét, sửa đổi Luật báo chí trong thời điểm hiện nay là cần thiết và phù hợp với tinh thần của Hiến pháp năm 2013 đặt ra. Tôi xin có một số ý kiến tham gia vào dự thảo Luật báo chí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à báo. Mục 4, Chương III có hẳn 5 điều để quy định về nhà báo, trong khi đó ở nhiều điều khoản dùng từ "phóng viên", "thẻ phóng viên" và "thẻ nhà báo" dẫn đến sự không thống nhất trong toàn bộ dự thảo luật và có những cách hiểu khác nhau. Về bản chất khái niệm "nhà báo" hay phóng viên là để chỉ một nghề nghiệp, trong khi thẻ nhà báo hay thẻ phóng viên chỉ là một loại giấy tờ chứng nhận cho những người được công nhận hành nghề chính thức. Do vậy, tôi đề nghị Ban soạn thảo nghiên cứu sử dụng thống nhất thuật ngữ và giải thích đầy đủ để đảm bảo tính thống nhất trong luật và quy định bổ sung thêm về đối tượng cộng tác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át triển các loại hình báo chí. Theo tôi, cần nhìn nhận một cách khách quan xu hướng thị trường của báo chí thế giới để có giải pháp, biện pháp tạo điều kiện cho báo chí trong nước phát triển theo xu hướng chung của công nghệ, của phương thức tiếp nhận thông tin của công chúng. Trong đó, xu hướng đang lên thuộc loại hình báo hình và báo điện tử. Do vậy, dự thảo luật cần thiết kế các quy định sao cho đảm bảo được sự phát triển đồng đều trong môi trường cạnh tranh lành mạnh, hiệu quả của cả 4 loại hình báo chí, thay đổi phương pháp cách thức quản lý báo chí phù hợp hơn nữa. Từ quản lý hình thức sang quản lý nội dung hay cấp phép một lần cho cơ quan báo chí và cho phép họ tự do sáng tạo, phát triển các nền tảng phù hợp với chiến lược cạnh tranh và chiến lược thị trường của họ, phù hợp với năng lực của họ. Chỉ nên tập trung vào việc quản lý bộ máy lãnh đạo cơ quan báo chí, quản lý lập trường tư tưởng và nội dung thông tin mà họ đăng tải trên các nền tả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iệm vụ và quyền hạn của báo chí, tại Điều 5 quy định về nhiệm vụ và quyền hạn của báo chí còn bị lẫn về nguyên tắc hoạt động báo chí như thông tin trung thực, góp phần giữ gìn sự trong sáng của tiếng Việt. Tôi đề nghị bổ sung thêm các điều khoản quy định về nguyên tắc hoạt động của báo chí cho cụ thể hơn, đồng thời bỏ cụm từ góp phần tại Khoản 5, Điều 5 cho chặt chẽ. Bởi nếu quy định góp phần giữ gìn sự trong sáng của tiếng Việt, tiếng các dân tộc thiểu số Việt Nam thì không thể rõ là góp bao nhiêu cho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quyền tác giả trong báo chí, đây là vấn đề rất quan trọng, có tác dụng đánh giá, động viên, khuyến khích những người làm báo, từ đó phát huy được tài năng và sự cống hiến của các nhà báo. Tuy nhiên, trước thực tiễn hoạt động báo chí hiện nay cho thấy việc thực hiện các quy định của pháp luật về quyền tác giả còn chưa nghiêm, chưa triệt để, mất quyền tác giả, quyền sở hữu trí tuệ, báo chí mất người đọc, mất luôn cả khả năng tăng doanh thu quảng cáo và các cơ hội kinh doanh khác. Toàn bộ dự thảo báo chí chỉ có Điểm h, Khoản 2, Điều 10 quy định: Hành vi bị cấm. Điều 43 quy định về quyền tác giả trong lĩnh vực báo chí và Khoản 5, Điều 57 quy định xử lý vi phạm lĩnh vực báo chí là chưa đầy đủ, thiếu tính cụ thể, nếu không muốn nói là còn hời hợt, thiếu tác dụng thực tế. Do vậy, tôi đề nghị bổ sung các quy định chi tiết và chặt chẽ về báo điện tử, về bảo vệ quyền tác giả, trong đó bổ sung vấn đề này vào Điều 7, nội dung quản lý nhà nước về báo chí cho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y định xử lý vi phạm trong lĩnh vực báo chí. Chúng ta thấy rằng phạm vi điều chỉnh Điều 1 và đối tượng áp dụng tại Điều 2 của dự thảo luật đã bao quát toàn diện. Tuy nhiên, quy định về việc xử lý vi phạm trong lĩnh vực báo chí ở Điều 57 lại thu hẹp đối tượng, chủ yếu là với cơ quan báo chí, nhà báo, tổ chức, cá nhân tham gia hoạt động báo chí có vi phạm mà chưa đề cập tới tình huống hoạt động báo chí là hoàn toàn hợp pháp, nhưng bị cơ quan, tổ chức, cá nhân khác cản trở, gây khó khăn trong quá trình tác nghiệp. Trên thực tế tình trạng này xảy ra không ít. Do vậy, ngoài việc quy định là hành vi bị cấm tại Điểm f, Khoản 2, Điều 10. Tôi đề nghị bổ sung cụ thể vào Điều 57 theo 2 nhóm đối tượng có thể bị xử lý. Trong lĩnh vực báo chí là cơ quan báo chí, tổ chức cá nhân hoạt động báo chí và các cơ quan, tổ chức, cá nhân không hoạt động báo chí có hành vi cản trợ gây khó khăn cho hoạt động báo chí hợp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vấn đề họp báo, tôi cho rằng Điều 39 quy định về họp báo với những sự kiện bình thường là hoàn toàn phù hợp, cũng như đã đảm bảo tính chặt chẽ trong quản lý nhà nước. Tuy nhiên, dự thảo luật chưa dự báo tới tình huống khẩn cấp, tình huống cấp thiết cần phải họp báo ngay để định hướng dư luật hoặc đảm bảo công tác quản lý nhà nước, triển khai thực thi nhiệm vụ cấp bách ở từng địa phương hoặc trên cả nước. Như họp báo để thông tin chính thức một sự kiện nào đó đang gây hỗn loạn trong dư luận xã hội. Họp báo để tuyên truyền, truyền thông trong phòng chống thiên tai, nếu cứ để sau 24h theo quy định như dự thảo gây rất nhiều hậu quả bất lợi. Do vậy, tôi đề nghị Ban soạn thảo nghiên cứu dự liệu thêm tình huống này để có quy định một cách phù hợp hơn. Tôi xin hết ý kiế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báo chí lần này rất quan trọng, triển khai Hiến pháp năm 2013 với những điểm đổi mới về quyền con người, quyền công dân. Tôi nhận thức báo chí hôm nay là thành quả hữu cơ của sự nghiệp đổi mới, bắt đầu Đại hội Đảng lần thứ 6 và sự nghiệp đổi mới cần báo chí, phát triển báo chí dân chủ, văn minh, một bộ phận  đường lối đổi mới của Đảng. Cá nhân tôi nhận thức thành tựu của sự nghiệp báo chí cũng tương tự như sự nghiệp cải cách tư pháp. Thành tích và công lao của báo chí quốc nội Việt Nam từ 30 năm qua không kém bất cứ ngành hay lĩnh vực nào. Nhất là trong việc bảo vệ quyền dân chủ xây dựng Đảng, xây dựng chính quyền, giúp cho người dân Việt Nam, nhất là lớp trẻ Việt Nam được trang bị cung cấp thông tin, kiến thức, tri thức đầy đủ, kịp thời, không thua kém công dân các quốc gia khác. Đóng góp vào việc xây dựng thế hệ người Việt Nam hiện đại, đủ năng lực cạnh tranh, hội nhập quốc tế, phát triển và bảo vệ đất nước. Cần nhấn mạnh hạn chế quyền tự do báo chí trong nước và hạn chế quyền tự do dân chủ của công dân, vô tình tạo điều kiện cho báo chí nước ngoài phát huy vai trò của họ. Tất nhiên một số tờ báo, nhà báo có khuyết điểm, thậm chí là phạm tội nhưng đó là thiểu số, là cá biệt, là nhất thời. Chức năng của báo chí là thông tin, giám sát và phê phán chứ không chỉ khen và ca ngợi, tất nhiên phải đúng và hợp lý. Pháp luật quốc tế cũng thừa nhận quyền tự do ngôn luận và tự do báo chí và họ cũng quy định giới hạ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này, có hai bộ phận: Thứ nhất, quy định về quyền tự do ngôn luận, tự do báo chí của công dân theo Điều 25 của Hiến pháp; Thứ hai, các quy định về quản lý báo chí, về thành lập báo chí, hoạt động báo chí và nhà báo. Nếu luật này chúng ta thống nhất hai bộ phận như vậy thì Chương II phải đưa lên làm Chương I. Chương II phải quy định về thể chế hóa Điều 25 bằng luật , quyền tự do ngôn luận, tự do báo chí như thế nào. Từ Chương II trở đi thì thành lập như thế nào, quản lý báo chí như thế nào và hạn chế như thế nào. Tôi cho phải làm điều này, nhưng chúng ta làm ngượ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Khoản 1 vi phạm những điều cấm, cấm về nội dung, cấm về những việc khác. Trong Điều 10, Khoản 2 quy định tôi cho rất hợp lý, cấm vấn đề gì đọc lên là biết ngay, không có giấy phép mà ra là có giấy phép anh làm trái giấy phép rất rõ. Nhưng Điều 10, Khoản 1 cấm về nội dung rất mông lung, rất mơ hồ. Theo quy định công dân được làm những điều pháp luật không cấm, còn tất cả những gì cấm đã đưa vào Bộ luật hình sự, ở đây lập lại rất nhiều, tạo ra sự mong lung. Ví dụ, cấm xuyên tạc lịch sử, nếu quy định ngoài Luật hình sự thì bây giờ xử như thế nào. Các nhà khoa học, khảo cổ có những nghiên cứu  phát hiện ra  khác với lịch sử chính thống, tổ chức hội thảo xong báo chí đưa lên, như vậy có phải là xuyên tạc lịch sử không, như thế không xử được. Hoặc nói miêu tả tỷ mỉ những hành động dâm ô, thế nào là tỷ mỉ, mức độ nào là tỷ mỉ đề khỏi vi phạm, cuối cùng chúng ta phải có nghị định, thông tư, mà như đã nói hạn chế quyền tự do, quyền tự do dân chủ thì không được hạn chế bằng văn bản dưới luật mà phải bằ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iều 10, Khoản 1 theo tôi phải viết trở lại, về nội dung không được vi phạm pháp luật hình sự và những quy định cấm đã quy định trong pháp luật thế là đủ. Như một số ý kiến đề nghị là pháp luật hình sự cũng chưa rõ, chúng ta muốn dùng luật để cụ thể hóa pháp luật hình sự thì phải nói rõ như vậy, để sau này Tòa án xử thì lấy cả pháp luật hình sự và cả luật này ra mà xử, như thế có sự minh bạch. Các nhà báo không biết ở đâu mà lần, dẫn đến chuyện lo sợ mà vô hình chung chúng ta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Điều 15, chúng tôi rất chia sẻ ý kiến của đại biểu Thuận Hữu, chúng ta dùng Điều 15 sẽ dẫn đến hạn chế quyền tự do báo chí của công dân. Do vậy, ai được thành lập báo chí, chúng tôi đề nghị nghiên cứu cẩn thận và cân nhắc rất kỹ. Ví dụ sắp tới đây chúng ta cho thành lập hội, vì cá nhân công dân chúng ta không cho thành lập Hội báo chí. Ở các nước thì người ta cho, thành lập lên sống được thì sống, không sống được thì dẹp. Có những nước muốn thành lập báo chí cứ thành lập thoải mái nhưng không được bao nhiêu báo chí, bởi vì  không sống được. Sắp tới đây thì công dân tập hợp lại thành các hội rồi thì các hội thành lập hợp pháp thì được quyền ra báo chí. Chúng tôi đề nghị cân nhắc rất kỹ, chúng ta cho ra công khai để quản lý thì tốt hơn là để họ sử dụng những kênh không chính thống khác. Báo chí có tính đặc thù trong thời đại hiện nay là 3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u cầu thông tin và hiểu biết tăng lên không giới hạn của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nghệ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oàn cầu hóa và hội nhập. Nếu chúng ta quản lý không hợp lý, không khôn ngoan, không dân chủ thì tưởng chừng như chặt chẽ nhưng phản tác dụng, gậy ông đập lưng ông. Ví dụ, báo trong nước không đăng thì người ta đọc báo nước ngoài, lề phải không đăng người ta đọc lề trái, báo không đăng thì người ta lên facebook, chẳng lẽ cứ mỗi lần như thế chúng ta lại cấm. Chúng tôi đề nghị trên cơ sở dự thảo này, từ nay cho đến lúc ban hành chúng tôi đề nghị chúng ta nghiên cứu lại rất kỹ và đặc biệt lưu ý đặc trưng của xã hội ngày nay, của các tầng lớp thanh niên, lớp trẻ ngày nay, đặc trưng công nghệ ngày nay. Nếu chúng ta quản lý quá chặt chẽ thì đôi khi không được gì hết mà có khi không tốt. Nếu chúng ta cho ra công khai thì chúng ta quản lý, nếu anh vi phạm điều đó tôi đóng cửa, tôi phạt, thậm chí tôi xử lý cá nhân những người quản lý đó, có khi lúc ấy lại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hơn nữa dự thảo Luật báo chí, tôi xin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iên quan đến các quy định về phỏng vấn trên báo chí hiện còn chưa được quy định trong dự thảo luật. Ngày 26/9/2002, Bộ trưởng Bộ Văn hóa, Thông tin đã ký Quyết định số 26/2002/QĐBVHTT ban hành Quy chế về phỏng vấn trên báo chí. Trong đó, nêu rõ phỏng vấn là thể loại báo chí nhằm cung cấp thông tin cho công chúng thông qua việc đặt câu hỏi của nhà báo và trả lời của người được phỏng vấn. Quy chế gồm 7 điều được ban hành với mục đích tạo hành lang pháp lý để các cơ quan báo chí, người phỏng vấn và người trả lời phỏng vấn thực hiện quyền và nghĩa vụ theo quy định của Luật báo chí hiện hành. Quy chế này tính cho đến nay đã được thực hiện 13 năm mà chưa được sửa đổi, bổ sung trong bất kỳ văn bản pháp luật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Chính phủ có ban hành Quy chế phát ngôn và cung cấp thông tin cho báo chí. Tuy nhiên, quy chế này có phạm vi vào đối tượng điều chỉnh khác với quy chế phỏng vấn trên báo chí vì nó chỉ liên quan đến chế độ phát ngôn  và việc cung cấp thông tin của các cơ quan hành chính nhà nước cho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59 điều của dự thảo Luật báo chí (sửa đổi) hiện đang trình Quốc hội lần này thì chỉ có 1 điều duy nhất là Điều 38 quy định về trả lời trên báo chí nhưng cũng không có các quy định đối với phóng viên và cá nhân về trả lời báo chí. Vậy, có thể nói sau khi rà soát các quy định  hiện hành liên quan tới việc  phỏng vấn trên báo chí, tôi nhận thấy mặc dù bức tranh tổng thể về báo chí đã được phát triển mạnh mẽ trong thời gian qua. Đặc biệt sự phát triển của báo chí điện tử thì hoạt động phỏng vấn và trả lời phỏng vấn trên báo chí đã có nhiều thay đổi. Nhưng ta vẫn sử dụng quy chế đã quá cũ, không theo kịp với sự phát triển của báo chí, đặc biệt là báo chí điện t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chế phỏng vấn trên báo chí, phỏng vấn là thể loại báo chí có thể nói trong thời gian vừa qua hoạt động phỏng vấn trên báo chí đã tạo nên những sản phẩm báo chí rất chất lượng, nhanh và hấp dẫn với bạn đọc. Góp phần đáng kể vào sự thành công chung của hoạt động báo chí. Tuy nhiên, thực tế cho thấy, do hành lang pháp lý về phỏng vấn trên báo chí, quy định trách nhiệm của người phỏng vấn và người trả lời phỏng vấn còn lỏng lẻo, chậm được sửa đổi nên lạc hậu không theo kịp thực tiễn hiện tại. Theo tôi đây là một trong những nguyên nhân gây ra nhiều hiện tượng bất cập trong phỏng vấn báo chí vừa qua. Như người được phỏng vấn không thống nhất với nội dung của bài phỏng vấn. Tiêu đề bài phỏng vấn, các hình ảnh đi kèm với bài phỏng vấn nhưng phóng viên vẫn cho đăng tải. Thậm chí có hiện tượng tiêu đề của các bài phỏng vấn được đăng tải không phù hợp, không phản ánh đầy đủ, chân thực nội dung mà người trả lời phỏng vấn muốn truyền tải tới bạn đọc. Cá biệt còn có hiện tượng giật tít câu khách để thu hút người đọc tăng lợi nhuận của báo. Điều này dẫn tới một số hiện tượng như có sự bất đồng giữa người phỏng vấn và người được phỏng vấn về nội dung bài báo được đăng tải. Nhiều người e ngại khi được mời phỏng vấn. Những hiện tượng này theo tôi ảnh hưởng không tốt tới sự phát triển của một số sản phẩm báo chí nói riêng và báo chí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an soạn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nêu trên, tôi mong muốn Ban soạn thảo quan tâm tiến hành tổng kết việc thực hiện Quy chế phỏng vấn trên báo chí đã được ban hành từ năm 2002 làm căn cứ để bổ sung thêm một số quy định để phỏng vấn trên báo chí và dự thảo Luật báo chí trình Quốc hội để tăng cường trách nhiệm và quyền hạn của người phỏng vấn cũng như người trả lời phỏng vấn. Đồng thời theo kịp sự phát triển mạnh mẽ của báo chí, đặc biệt là báo chí điện t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rình bày liên quan đến trang thông tin điện tử tổng hợp. Trang thông tin điện tử tổng hợp là trang thông tin điện tử của cơ quan tổ chức doanh nghiệp cung cấp thông tin trên cơ sở tổng hợp và trích dẫn nguyên văn chính xác nguồn tin tức. Phải ghi rõ tên tác giả cũng như nguồn trích dẫn. Điều đó có nghĩa là trang thông tin điện tử không có chức năng sản xuất tin. Theo phạm vi điều chỉnh của dự thảo Luật báo chí thì trang thông tin điện tử tổng hợp không phải là thể loại báo chí mà chỉ là trang cung cấp thông tin có tính chất báo chí trên môi trường internet và nó thuộc phạm vi điều chỉnh của Nghị định 7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tôi còn hết sức băn khoăn vì những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thủ tục đăng ký hoạt động đối với các trang thông tin điện tử tổng hợp tương đối đơn giản và hình thức trang thông tin điện tử tổng hợp không khác gì so với điện tử, dưới góc độ của người đọc. Nên trong thời gian qua, số lượng các trang thông tin điện tử tổng hợp tăng lên rất nhanh, gây quá tải cho công tác quản lý nhà nước về vấn đề này. Vì vậy, có rất nhiều trang thông tin điện tử tổng hợp hoạt động sai chức năng, nhiệm vụ vi phạm bản quyền tác giả, Luật sở hữu trí tuệ gây bức xúc rất nhiều đối với các nhà báo, tờ báo chân chính. Chỉ trong thời gian khoảng 1 tháng vừa qua qua tìm hiểu tôi được biết có hàng chục trang thông tin điện tử tổng hợp bị xử phạt, điển hình là trang Trí Việt như tổng hợp tin không trích dẫn hoặc trích dẫn không đầy đủ.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các trang thông tin điện tử tổng hợp không được coi là báo chí nên không nằm trong phạm vi điều chỉnh của Luật báo chí. Chính vì vậy, hoạt động cụ thể là việc tổng hợp tin tức từ báo khác là hoàn toàn không có tôn chỉ, mục đích. Việc tổng hợp tin tức thường theo hướng giật gân, câu khách thiên về việc tuyên truyền mặt trái, mặt tiêu cực trong xã hội hướng thanh niên đến một lối sống lười lao động, thích hưởng thụ, tôn sùng vật chất. Các tin chính thống, tin chính trị xã hội tích cực khác thường ít được tổng hợp nếu có thì rất mờ nhạt và tỷ lệ rất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tìm hiểu đối với các học sinh đang độ tuổi trung học phổ thông, trung học cơ sở khi lên mạng trang thông tin điện tử, báo điện tử mà các em hay đọc không phải là báo Tiền Phong, Thanh Niên, Tuổi Trẻ online mà lại là trang Kênh14.vn, trang Zing.vn các trang này đều là trang điện tử tổng hợp không nằm trong phạm vi điều chỉnh của Luật báo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ừ những phân tích nêu trên tôi kính mong Ban soạn thảo quan tâm, bổ sung thêm một số quy định, chế tài cụ thể đủ mạnh vào Luật báo chí (sửa đổi) để đảm bảo quản lý có hiệu quả đối với những trang thông tin điện tử tổng hợp này, trong khi chờ việc nâng Nghị định 72 về quản lý thông tin trên mạng lên thành luật như phát biểu của Bộ trưởng Nguyễn Bắc Son trong phiên chất vấn vừa qua.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án thành với sự cần thiết sửa đổi Luật báo chí với nội dung được trình ra Quốc hội lần này, tôi cho rằng việc sửa đổi luật nhằm đáp ứng yêu cầu của công việc đổi mới của sự nghiệp phát triển báo chí, nhất là trong bối cảnh phát triển mạnh mẽ của công nghệ thông tin và truyền thông, trên tinh thần của Hiến pháp 2013. Dự thảo gồm 6 chương, 59 điều đã thể hiện được tương đối đầy đủ những những vấn đề cơ bản, cần thiết của dự thảo luật, tôi nhất trí với nội dung báo cáo thẩm tra và đồng thời có một số ý kiến đóng góp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của luật. Tôi đồng tình với dự thảo luật về phạm vi điều chỉnh là luật này quy định tổ chức hoạt động của báo chí, quyền tự do báo chí, quyền tự do ngôn luận trên báo chí của công dân, quyền và nghĩa vụ của cơ quan, tổ chức, cá nhân tham gia và liên quan đến hoạt động báo chí, quản lý nhà nước về báo chí. Với nội dung trên đã bao hàm đầy đủ các vấn đề liên quan đến hoạt động báo chí, nội dung này liên quan đến Điều 2, đối tượng áp dụng, tôi thấy rằng đối tượng áp dụng mới chỉ quy định đến hoạt động báo chí và hoạt động báo chí liên quan đến quyền tự do ngôn luận trên báo chí thì chưa được đề cập. Đặc biệt, trong xu thế phát triển của báo chí điện tử và các phương tiện truyền thô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gôn luận báo chí phát triển rất mạnh mẽ, do vậy cần phải bổ sung làm rõ hơn đối tượng áp dụng tại Điều 2 là cơ quan, tổ chức, cá nhân tham gia vào hoạt động báo chí, ngôn luận trên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quyền hạn của báo chí tại Điều 5. Với 6 điều khoản thể hiện trong Điều 5 khá đầy đủ, nhưng dự thảo chưa đề cập đến chức năng của báo chí mà đây là một nội dung quan trọng, là cơ sở để xác định nhiệm vụ, quyền hạn của báo chí và hoạt động báo chí. Cần phải tiếp tục khẳng định báo chí là một thiết chế quan trọng, là phương tiện thông tin đại chúng thiết yếu của đời sống xã hội, là diễn đàn của nhân dân, diễn đàn quản lý nhà nước và quản lý xã hội. Báo chí đã và đang góp phần nhiều vào công cuộc đổi mới của đất nước cũng như xây dựng và bảo vệ Tổ quốc. Đặc biệt báo chí phải đóng vai trò, định hướng và xây dựng phát triển các giá trị tiến bộ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giai đoạn vừa qua báo chí cách mạng đã làm tốt điều này, tôi đề nghị bổ sung và làm rõ nội dung về chức năng của báo chí cho đầy đủ, phù hợp với những nội dung quy định về nhiệm vụ, quyền hạn của báo chí đã được thể hiện trong dự thảo. Liên quan đến nhiệm vụ của báo chí tại Khoản c, tôi đề nghị thay từ "hướng dẫn" bằng từ "định hướng" dư luận xã hội", vì hướng dẫn là cụ thể, còn định hướng mang ý nghĩa nội hàm tư tưởng rộng hơn, phù hợp với nội hàm của báo chí. Tại Điều 5 cần bổ sung làm rõ hơn quyền hạn của báo chí, vì chưa được quy định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sách nhà nước về quản lý báo chí, về phát triển báo chí tại Điều 6, với 4 khoản quy định theo tôi chưa đầy đủ, dự thảo thiếu đi phần chính sách của nhà nước về quản lý báo chí, tức là điều kiện khuôn khổ pháp lý để bảo đảm quyền tự do báo chí là một trong những nội dung quan trọng, vấn đề này được quy định giải rác ở các chương, Điều 6, 7, 10, 11, 12 v.v... nhưng cần được khái quát thành một khoản tại Điều 6. Do vậy tiêu đề Điều 6 cần sửa lại là: Chính sách nhà nước về quản lý và phát triển báo chí và bổ sung một khoản để bảo đảm tính thống nhất là "nhà nước có chính sách tạo điều kiện để phát triển báo chí, bảo đảm quyền tự do báo chí, tự do ngôn luậ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hững nội dung và hành vi bị cấm trong hoạt động báo chí được thể hiện tại Điều 10. Đây là nội dung quan trọng cần được làm rõ ranh giới giữa được phép và không được phép, vì liên quan đến quyền tự do báo chí, tự do ngôn luận. Nhóm về nội dung có 12 điểm và nhóm về hành vi có 10 điểm liên quan đến các khoản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óm nội dung tôi thống nhất với Báo cáo thẩm tra quy định như dự thảo có tính hành vi hơn là nội dung nên cần chỉnh sửa hoặc lược bớt các từ ở các đầu ngữ như tuyên truyền, thông tin, đăng, phát v.v... các quy định tai các điểm f, g, k, như thông tin về chuyện thần bí, thông tin ảnh hưởng đến sự phát triển bình thường về thể chất và tinh thần của trẻ em v.v... chưa rõ ràng và rất khó xác định trên thực tế, dễ đến cách hiểu và áp dụng khác nhau. Trong thực tế, trong văn học có hẳn một trường phái là truyện kinh dị, nên việc xác định ranh giới của vấn đề này cần phải được làm rõ. Quy định tại các điểm d, g, h, i quá chi tiết, cần được thể hiện cô đọng và khái quát hơn. Ví dụ liên quan đến Điểm i, chỉ nên quy định là thông tin liên quan đến một cuộc điều tra tội phạm, vụ án, thanh tra, kiểm tra đang tiến hành hoặc đang thụ lý. Một số nội dung quy định chi tiết trong dự thảo nên đưa vào văn bản hướng dẫn dướ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điểm qua báo chí trên mạng và một số báo in các nội dung chính luận chưa phong phú, nhiều bài viết đi sâu vào khai thác các mặt trái của xã hội, đời tư quá mức. Do vậy, cần phải có các quy định bổ sung như: Cấm lạm dụng thông tin báo chí khai thác các nội dung tệ nạn xã hội, đời tư quá mức để câu khách; cấm lạm dụng quyền tự do báo chí để trục lợi. Một số hình thức hạn chế tự do ngôn luận cũng cần được quy định để bảo vệ quyền lợi chính đáng của tổ chức, cá nhân, như thông tin cá nhân có tính riêng tư cao, thông tin kinh doanh hệ trọng, nhạy cảm, có ảnh hưởng đến trật tự, an toàn xã hội, thông tin không chính xác làm ảnh hưởng, thiệt hại đến sản xuất và đời sống của người dân. Ví dụ như thông tin về quả bưởi hay sản xuất quả vải Lục Ngạn vừa qua cũng là minh chứ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ền và nghĩa vụ của nhà báo ở Điều 33. Dự thảo luật đã có quy định về đạo đức nghề nghiệp của nhà báo tại Điểm e, Khoản 2, Điều 33. Tuy nhiên, dự thảo cần bổ sung điều chỉnh đối với người làm báo không có thẻ nhà báo, người viết báo không chuyên, người tham gia hoạt động báo chí và quy định cụ thể hơn về tiêu chuẩn nhà báo, đạo đức nghề nghiệp nhà báo, người làm báo. Đây là những vấn đề có tính nguyên tắc cần có của người hoạt động báo chí, một nghề, một công việc rất đặc thù gắn với hơi thở cuộc sống, đời sống và trách nhiệ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tác giả trong lĩnh vực báo chí ở Điều 43. Tôi đồng ý với ý kiến của đại biểu Trần Ngọc Vinh. Thực tế hiện nay, quyền tác giả trong lĩnh vực báo chí bị vi phạm nhiều, khó kiểm soát, tình trạng sao chép bài, tin, ảnh không xin phép, không trả thù lao, trích dẫn nguồn chưa đúng quy định diễn ra khá phổ biến, gây bức xúc cho tác giả và phản cảm cho người đọc. Bên cạnh đó, Luật sở hữu trí tuệ 2005 chưa có quy định cụ thể về vi phạm bản quyền tác giả đối với sản phẩm báo chí. Do vậy, cần có những quy định cụ thể, chi tiết về nội dung này, nhằm tạo cơ sở pháp lý một cách đầy đủ cho việc bảo vệ quyền tác giả. Đồng thời, bổ sung chức năng bảo vệ bản quyền báo chí vào nội dung quản lý nhà nước về báo chí và quy định cơ quan xử lý tranh chấp, như Hội nhà báo Việt Nam. Việc thực hiện tốt nguyên tắc tác giả trong hoạt động báo chí sẽ làm tăng chất lượng nội dung báo chí cũng như góp phần thúc đẩy sắp xếp, quy hoạch lại hệ thống báo chí ở nước ta trong tình hình hiện na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ù Thị Hậu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Luật báo chí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5 dự thảo luận đã quy định nhiệm vụ, quyền hạn của báo chí: Thông tin trung thực về tình hình đất nước và thế giới. Phù hợp với lợi ích của đất nước và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quy định như vậy còn quá chung chung, trìu tượng, khi thực hiện rất khó, không biết đúng sai như thế nào. Tôi đề nghị cần làm rõ, cụ thể hơn, giúp cho cơ quan báo chí tránh được những sai phạm và không bị rơi vào vòng lao lý như một đơn vị báo chí của chúng ta vừa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ểm đ, Điều 16 về quyền hạn và nhiệm vụ của cơ quan chủ quản. Người đứng đầu cơ quan chủ quản, người được cử trực tiếp theo dõi, chỉ đạo cơ quan báo chí chịu trách nhiệm trước pháp luật trong phạm vi nhiệm vụ, quyền hạn của mình đối với những sai phạm của cơ quan báo chí trực thuộc. Nên điểm này, tôi rất băn khoăn, vì chúng ta đã có cơ quan quản lý nhà nước về báo chí. Tại Khoản 8, Điều 7 có đề cập cơ quan nhà nước đọc, nghe, xem, kiểm tra báo chí lưu chiểu, quản lý hệ thống lưu chiểu báo chí quốc gia. Trách nhiệm của cơ quan quản lý Nhà nước ở lĩnh vực này như thế nào, bây giờ giao trách nhiệm, quyền và trách nhiệm của cơ quan chủ quản và người được cử theo dõi trực tiếp chỉ đạo cơ quan báo chí khi xảy ra các vi phạm. Tôi thấy việc này nếu quyết định là cơ quan chủ quản chịu trách nhiệm trước pháp luật trong phạm vi của mình, tôi đề nghị Điều 7 cũng nên nghiên cứu xem cơ quan quản lý Nhà nước có trách nhiệm như thế nào về lĩnh vực anh đã đọc, nghe, xem, kiểm tra báo chí lưu chiểu thì lại không có trách nhiệm gì. Tránh tình trạng như vừa qua chúng ta cứ khen và đùng một cái bắt đầu xảy ra những việc nọ, việc kia, rất đáng tiếc và đã đưa sai phạm đó vào vòng lao lý. Những vấn đề này tôi đề nghị giao trách nhiệm cho cơ quan chủ quản, đồng thời trách nhiệm cơ quan quản lý Nhà nước cũng cần có trách nhiệm này để làm sao giúp cho kiểm soát và giải quyết những vấn đề của báo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ểm e, Điều 16 yêu cầu cơ quan chủ quản phải định kỳ 6 tháng, 1 năm phải báo cáo về hoạt động của cơ quan báo chí với cơ quan quản lý nhà nước về báo chí. Tôi cho rằng những việc này, trách nhiệm này phải giao cho cơ quan báo chí trực tiếp báo cáo với cơ quan chủ quản, cơ quan chủ quản biết được việc đó và đồng thời có trách nhiệm báo cáo với cơ quan quản lý nhà nước về lĩnh vực này. Bây giờ, yêu cầu cơ quan chủ quản 6 tháng, 1 năm phải báo cáo lại với cơ quan quản lý nhà nước về lĩnh vực báo chí thì tôi cho rằng giấy tờ quá nhiều, tôi đề nghị trách nhiệm này giao cho cơ quan báo chí sẽ thực hiện báo cáo với cơ quan quản lý nhà nước về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ôi xin phát biểu ở Khoản 3, Điều 29. Về tuổi đảm nhiệm chức danh tổng biên tập, phó tổng biên tập, đối với cơ quan báo chí và các cơ quan khác thì nên đủ tuổi theo Luật lao động quy định thì nghỉ hưu. Các cơ quan báo chí khác như thuộc các tổ chức hội, các báo tự cân đối về tài chính thì tôi đề nghị  không nên quy định tuổi. Nếu quy định tuổi thì người ta không điều chỉnh trong Luật lao động và người ta sẽ ký hợp đồng để triển khai thực hiện. Nếu quy định không quá 5 năm so với quy định tuổi nghỉ hưu của Luật lao động thì tôi thấy không phù hợp. Tôi đề nghị không nên quy định. Cơ quan chủ quản thấy các sai phạm của tổng biên tập hoặc phó tổng biên tập, hoặc làm việc của lãnh đạo báo không đáp ứng được thì ngang nhiên cơ quan chủ quản cũng phải thay người khác. Nếu ta còn có năng lực làm thì tiếp tục vẫn có thể triển khai được. Chúng ta còn rất nhiều các đồng chí đã hơn 70 tuổi, thậm chí có đồng chí 80 tuổi mà người ta vẫn làm tổng biên tập. Do đó, tôi đề nghị không nên ghi tuổi tiêu chuẩn của tổng biên tập, phó tổng biên tập vào trong dự thảo luật này mà do cơ quan chủ quản sẽ xem xét và người ta có quy chế riêng. Ví dụ, người cao tuổi thì chúng tôi có quy chế riêng là 70 tuổi là nghỉ, không làm việc. Chúng ta điều chỉnh như thế thuận lợi hơn, nếu không thì rất khó. Đồng chí Dương Trung Quốc làm tạp chí lịch sử xưa và nay, bây giờ anh ấy cũng muốn xin nghỉ, nhưng rõ ràng không có người nào dám đảm nhận, chúng ta có nên khống chế tuổi chỉ 5 năm, là tôi thấy không phù hợp. Người ta tự cân đối lại tài chính thì việc đó tôi cho rằng luật nên mở ra một chút để có thể các hội sẽ sử dụng những đồng chí đã hoàn thành nhiệm vụ của cơ quan báo chí, của nhà nước rồi, người ta về sẽ làm hợp đồng. Làm việc theo các điều kiện, sức khỏe mà người ta có thể đóng góp được và cơ quan chủ quản sẽ quyết định việc đó. Tôi xin hết. Cá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điểm trong Báo cáo giải trình, tiếp thu trả lời của Bộ Thông tin và Truyền thông là cơ quan soạn thảo luật này. Tôi có một vài ý kiến cụ thể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dự thảo vẫn cần tiếp tục được chỉnh sửa để tạo hành lang pháp lý, tạo điều kiện cho báo chí phát triển, phát huy ưu điểm. Đặc biệt là tính sáng tạo, tính trách nhiệm của chính bản thân báo chí chứ không phải theo hướng xiết chặt quản lý với nhiều thủ tục hành chính và hướng dẫn quá cụ thể. Trước khi đi vào góp ý một số nội dung cụ thể tôi muốn nhấn mạnh một nét đặc thù của báo chí cách mạng Việt Nam cần được lưu ý khi xây dựng luật này. Báo chí của chúng ta không chỉ là phương tiện truyền thông thiết yếu mà còn là công cụ tuyên truyền quan trọng của Đảng và Nhà nước. Theo ý nghĩa này, tác nghiệp báo chí cũng như thi hành công vụ, điều này trong dự thảo luật đã nói không công nhận. Chúng tôi cần lưu ý điểm này để khi góp ý xây dựng nó, phải tạo điều kiện cho nó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có nhiều đại biểu phát biểu cụ thể tôi thấy rất hay, tôi ủng hộ. Tôi xin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à nước đã quan tâm rồi, cần quan tâm hơn nữa đối với báo chí với những chính sách cụ thể, trong đó có chính sách về thuế. Về điều này đại biểu Đoàn Nguyễn Thùy Trang, nhà báo thành phố Hồ Chí Minh đã phát biểu. Tôi đề nghị bổ sung thêm chính sách ưu đãi về thuế với báo chí ngoài chính sách đặt hàng, giao nhiệm vụ dưới hình thức trợ cước, trợ giáo, phát hành và các biện pháp hỗ trợ như đã nêu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0 Hiến pháp quy định nhà nước quan tâm phát triển các thông tin đại chúng nhằm đáp ứng nhu cầu thông tin của nhân dân, phục vụ sự nghiệp xây dựng và bảo vệ tổ quốc. Với điều quy định này của Hiến pháp, trong luật chúng ta cũng phải nêu rõ, cụ thể hơn là ưu đãi về thuế. Đã là công cụ tuyên truyền, thì phát hành rộng rãi được bao nhiêu tốt bấy nhiêu. Báo chí hiện đang rất khó khăn về phát hành. Do vậy, phải có ưu đãi về thuế. Báo chí thuộc loại thuế thu nhập doanh nghiệp, cái đó cũng đã là cái khó khăn. Báo chí phục vụ chính trị mà lại thuộc vào doanh nghiệp. Đề nghị phải tạo điều kiện hơn để cho báo chí có thêm nguồn lực để tái tạo sức sáng tạo, một nhà báo lãnh đạo cấp cao đã nói với giới báo chí chúng tôi "làm sao bán được báo đã, có thu thì mới có tiền nộp thuế", cứ chăm chăm vào thu thuế thì sao phát triển được. Hiện nay bán báo các đại biểu biết rồi, người ta chỉ đọc báo mạng, chứ báo in họ ít bỏ tiền ra m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băn khoăn về quy định đặt văn phòng đại diện phóng viên thường trú của cơ quan báo chí trung ương hoạt động tại địa phương dưới sự quản lý của Ủy ban nhân dân thành phố tại Điều 8, quy định này có vẻ như tạo thêm nấc thang quản lý nữa đối với một cơ quan báo chí mà địa phương quản lý thì khó khăn cho báo chí, vì những thông tin trái chiều về địa phương như lúc nãy một đại biểu nói chỉ đưa tin tiêu cực, có lẽ không hẳn như vậy đâu, thì dễ bị địa phương tuýt còi, báo chí khó có được tự do để hoạt động. Theo tôi nên giao chức năng quản lý này cho cơ quan chủ quản hoặc cơ quan báo chí cử phóng viên đi thường trú, làm như vậy sự phân cấp quản lý sẽ hợp lý hơn, chuyên nghiệp hơn và tập trung, hiệu quả hơn. Về nội dung này tôi đề nghị ghép Khoản 3 và Khoản 4 thành một khoản của điều quy định Ủy ban nhân dân tỉnh, thành phố trực thuộc trung ương, bộ, cơ quan ngang bộ, các cơ quan, tổ chức trong phạm vi quyền hạn của mình có trách nhiệm phối hợp với Bộ Thông tin và Truyền thông thực hiện quản lý nhà nước về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ần này bổ sung nhiều nội dung về hội nhà báo Việt Nam tại Điều 9 có những quy định cụ thể hơn so với luật hiện hành quy định rõ chức năng, nhiệm vụ, quyền hạn của Hội nhà báo Việt Nam, tổ chức chính trị xã hội nghề nghiệp do Đảng thành lập và luật hóa những gì mà Hội nhà báo Việt Nam đã và đang làm cũng có rất nhiều hiệu quả, đồng chí Thuận Hữu cũng đã phát biểu về điều này. Tuy nhiên tôi đề nghị bổ sung thêm một nội dung là để Hội tham gia chỉ đạo và quản lý báo chí tại Khoản 1. Ban Bí thư Trung ương Đảng từ lâu đã có quyết định để Hội nhà báo Việt Nam cùng Ban tuyên giáo Trung ương, Bộ Thông tin và Truyền thông tham gia chỉ đạo và quản lý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Hội nhà báo đã và đang làm công tác này và có đóng góp xứng đáng vào việc xây dựng đội ngũ người làm báo về chính trị, nghiệp vụ và đạo đức nghề nghiệp. Ngoài ra Hội nhà báo Việt Nam còn mong muốn luật có quy định thêm chức năng kiểm tra, giám sát và chế tài cho Hội trong việc đảm bảo cho phóng viên, nhà báo thực hiện tốt quy định về đạo đức nghề nghiệp và trách nhiệm xã hội, nghĩa vụ công dân của người làm báo và Hội nhà báo Việt Nam do Đảng lãnh đạo, Nhà nước quản lý thì có vị thế rất tốt để làm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những nội dung và hành vi bị cấm, tại Điều 10. Dự thảo luật quy định có 12 nội dung và 10 hành vi bị cấm trong hoạt động báo chí khá rộng, khá cụ thể, nhằm tạo khung pháp lý cho hoạt động báo chí nhưng hơi nhiều, chưa cô đọng, phần trình bày có tạo cảm giác nặng nề, cấm đoán và can thiệp sâu vào chuyện "bếp núc" của báo chí. Tôi sẽ có một số ý kiến cụ thể đóng góp với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tôi muốn nói ở đây đó là cấm thông tin về các vấn đề khoa học mới mà chưa có kết luận, tại Điểm f, Khoản 1. Theo tôi, quy định điều này có vẻ không thực tế lắm. Báo chí có nhiệm vụ thông tin cái mới, chờ mọi thứ được kết luận rồi thì thông tin làm gì nữa, lúc đó, báo chí sẽ rất nhàm chán. Hơn nữa, báo chí luôn có cách và có trách nhiệm thông tin để công chúng hiểu rằng đây là thành tựu mới chưa được khẳng định. Đây là kỹ năng thông tin của nhà báo, đó chưa kể thông tin về các vấn đề khoa học mới thì không phải là thứ gây hoang mang trong xã hội được. Ảnh hưởng xấu đến an ninh, quốc gia, trật tự, an toàn xã hội, sức khỏe của cộng đồng như cách đặt vấn đề của dự thảo. Nội dung cuối cùng của khoản này là Điểm l: Nội dung là cấm lạm dụng quyền tự do báo chí, quyền tự do ngôn luận trên báo chí để xâm phạm lợi ích Nhà nước, quyền và lợi ích hợp pháp của tổ chức và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ây là hành vi chứ không phải là nội dung cấm, cho nên cần chuyển xuống thành phần hành vi bị cấm. Đây là lạm dụng hành v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bị cấm trong Khoản 2. Tôi đề nghị bổ sung cấm các hành vi vu khống, xúc phạm cá nhân, tập thể. Hành vi nhận tiền, nhận quà để làm sai lệch nội dung thông tin. Tôi đề nghị Ban soạn thảo nghiên cứu, xem xét trình bày các nội dung cho đúng với ngôn ngữ của pháp luật, chặt chẽ hơn. Chúng ta quy định như vừa rồi, kể lể rất dài nhưng vẫn t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17 về cơ quan báo chí. Thực ra, quá nặng về quy định giấy phép hoạt động báo chí mà không quy định về nhiệm vụ, quyền hạn của một cơ quan báo chí, một thực thể rất quan trọng trong hoạt động báo chí, đề nghị Ban soạn thảo xem xét lại. Chúng tôi đã phát biểu nhiều lần, kể cả khi soạn thảo cho đến khi thảo luận ở Tổ. Còn một số ý kiến tôi sẽ phát biểu sa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Luật báo chí (sửa đổi) là dự luật hết sức quan trọng, rất cấp thiết và cũng là luật rất khó. Tôi đánh giá cao sự chuẩn bị kỹ lưỡng, cẩn trọng, trách nhiệm của Ban soạn thảo. Các đánh giá bao quát, sâu sát của cơ quan thẩm tra. Tôi cho rằng Luật báo chí (sửa đổi) phải tạo hành lang pháp lý để báo chí phát triển mạnh và bền vững, hạn chế thấp nhất các tồn tại giai đoạn vừa qua. Hơn nữa, dự luật cũng phải hướng tới mục tiêu xa hơn là báo chí Việt Nam thích ứng, cạnh tranh trong giai đoạn hội nhập quốc tế mới, cùng chung tay với Đảng, Nhà nước xử lý các vấn đề đối nội, đối ngoại và cả những vấn đề mang tính toàn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lần đầu, tôi xin đề cập ba vấn đề căn cốt, nhưng cũng là những vấn đề bức bối hiện nay mà Luật báo chí (sửa đổi) cần phải đối mặt và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uyền thông xã hội có là đối tượng để luật điều chỉnh hay không. Sự bùng nổ của Internet với mức độ bành chướng của truyền thông xã hội đã làm thay đổi địa vị báo chí chính thống. Năm 2013, cả thế giới có 22,8 tỷ người sử dụng Internet chiếm 39%, ở Việt Nam là 31%, trong đó số người sử dụng truyền thông xã hội thông qua điện thoại di động chiếm khoảng 26% dân số. Bên cạnh một số lợi ích đem lại thì truyền thông xã hội đang hàng ngày gây lên nhiều tác động đến xã hội, đặc biệt là hệ thống báo chí, các chuyên gia truyền thông cho rằng hiện nay truyền thông xã hội mới thực sự là xu thế báo chí trong tương lai. Chỉ với một chiếc điện thoại, người sử dụng biến chúng thành một tòa soạn, thành một tờ báo, thành một trường quay, xưởng in, thậm chí là một sạp báo. Một công dân có sự hỗ trợ của công nghệ có thể trở thành một phóng viên, một biên tập viên, thậm chí là một tổng biên t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ác động cụ thể như thói quen tiếp nhận thông tin thay đổi từ việc tìm tin, chọn tin, xem tin, mua tin thay đổi cho đến trao đổi thông tin, phản hồi thông tin cũng khác. Sự bùng nổ thông tin trên Internet với tốc độ nhanh nhưng trong đó có rất nhiều thông tin không được kiểm chứng, tạo sự cạnh tranh thiếu lành mạnh, ảnh hưởng đến địa vị của báo chí chính thống. Dường như, làn ranh giới giữa truyền thông xã hội, báo chí truyền thông không còn, dẫn đến một bộ phận bạn đọc thiếu niềm tin vào báo chí chính thống và ngả sang dùng thông tin trên mạng. Việc tham gia không giới hạn các loại hình truyền thông xã hội đã dát mỏng miếng bánh kinh tế báo chí, đẩy các tờ báo truyền thống thêm khó khăn. Một thống kê đáng suy ngẫm là trong hơn 1 năm qua con số các sạp báo tại Hà Nội và Thành phố Hồ Chí Minh đều giảm hơn 1 nửa và xu hướng này đang tiếp d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vậy, dự thảo luật gần như tránh đề cập đến hoạt động của truyền thông xã hội. Có ý kiến cho rằng chúng ta mới tập trung túm ông có tóc, còn ông trọc đâu thì chưa. Trong khi ông có tóc thì túm đơn giản, điều xã hội quan tâm nhất là phần quản ông trọc đầu, phần bức bối mà xã hội hiện nay rất quan tâm là Luật báo chí hiện hành và Nghị định 72 hiện chưa chế định và kiểm soát được. Như vậy, mới tạo sự bình đẳng, môi trường lành mạnh để báo chí phát triển. Kinh nghiệm cho thấy, khi có một vụ việc nào đó thì trong lúc báo chí chính thống tuân thủ theo định hướng dừng, chưa đưa, truyền thông xã hội lại cày xới thỏa sức. Đến khi báo chí chính thống đưa tin thì bạn đọc đâu còn đủ kiên nhẫn để chờ đọc, lâu dần báo chí mất bạn đọc, không chỉ làm báo chí sa sút, suy yếu mà còn làm tác dụng báo chí giảm s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vi phạm bản quyền báo chí hiện nay là phổ biến và nhức nhối. Nhưng dự thảo luật lại đề cập hết sức mờ nhạt. Vấn đề này có đại biểu Vinh, đại biểu Lâm Thành đã đề cập, tôi xin tiếp cận ở một góc độ khác. Mặc dù báo chí là kinh tế sáng tạo, giá trị nằm ở khả năng bảo hộ quyền tác giả, sơ hữu trí tuệ, tác phẩm báo chí nhưng vấn đề bản quyền trong hoạt động báo chí hiện rất nhức nhối nhưng được đề cập hết sức mờ nhạt, không tương xứng. Thực tế, mặc dù có hệ thống pháp lý và sở hữu trí tuệ bản quyền tác giả nhưng khả năng thực thi, bảo hộ bản quyền tác giả trong lĩnh vực báo chí hầu như không thể. Luật sở hữu trí tuệ là quá rộng và các cơ quan báo chí hiện tại chỉ có thể dựa vào ý thức tự giác là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ới một tờ báo điện tử cỡ trung bình thì 1 ngày xuất bản khoảng 300 tin, bài, vậy quỹ thời gian để tiền kiểm, hậu kiểm và xử lý khiếu nại là vô cùng khó khăn. Đó là lý do vì sao tình trạng đạo tặc tác phẩm báo chí, vi phạm bản quyền diễn ra thường xuyên, liên tục và không có hướng giải quyết. Các trang tin điện tử tổng hợp là các đơn vị xâm phạm bản quyền nhiều nhất, nhưng một số cơ quan báo chí cũng chạy theo trào lưu này, làm hiện tượng lại trở thành phổ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là sự tồn tại phi lý của các trang tin điện tử tổng hợp, một loại hình truyền thông, có ý kiến cho rằng là "quái thai, dị dạng" như đại biểu Hải đoàn Hòa Bình đã đề cập. Điều kiện để cấp phép là được phép sao chép lại ít nhất 5 cơ quan báo chí, do luật không cho phép làm nội dung nên họ nghiễm nhiên xào lại, cóp nhặt bài vở các trang báo chí khác, họ không thể tồn tại với nội dung từ 5 tờ báo. Với số lượng website quá nhiều nên khả năng ngăn chặn rất khó. Thực tế, loại trang tin này đã ký sinh trên cơ thể báo chí, gặt hái những gì ngọt, ngon nhất cho mình, trong khi họ không phải mất chút mồ hôi, công sức, tiền bạc nào. Theo thống kê, hiện cả nước có hơn 1.600 trang tin điện tử tổng hợp, gấp hàng chục lần số cơ quan báo chí điện tử, gấp đôi số cơ quan báo chí nói chung. Vậy là có tình trạng người làm thật thì ăn giả, kẻ làm giả thì ăn thật. Trên thực tế, với tốc độ cóp nhặt siêu tốc việc kiểm soát nội dung trên các trang tin này hết sức khó khăn, như vậy mới có chuyện sáng đưa trưa rút. Vậy dự thảo luật cần tính đến việc xóa bỏ khái niệm trang tin điện tử tổng hợp và nhóm chúng về loại hình website đơn thuần, chỉ các cơ quan báo chí mới được quyền xuất bản các website có tính chất báo chí. Chỉ làm như vậy chúng ta mới tạo ra môi trường lành mạnh để báo chí phát triển bình đẳng, để những cơ quan báo chí chân chính yên tâm đầu tư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dự thảo luật chưa đưa ra điểm tựa nào đáng kể để giúp báo chí phát triển mạnh, bền vững và thích ứng với yêu cầu hội nhập. Nói một cách hình tượng là báo chí phải đi bằng hai chân, chân thứ nhất là chân hành chính, chúng ta tiếp tục khẳng định vai trò là công cụ tư tưởng của Đảng, Nhà nước, địa vị báo chí khi đó ví như bộ phận hành chính cấu thành của cơ quan Đảng, Nhà nước. Chân thứ hai là chân doanh nghiệp, báo chí phải tự chủ về kinh tế, phải độc lập kinh tế như một doanh nghiệp. Một số cơ quan báo chí vẫn làm ăn được, tuy nhiên đó là số ít, tập trung ở các cơ quan có lợi thế độc quyền hoặc khả năng mang tính cá biệt, được bao cấp về tài chính, thậm chí xé rào ở những khu vực nào đó. Nhìn chung báo chí Việt Nam trong tình trạng khó khăn, một số lớn làm ăn không hiệu quả, thu nhập người lao động thấp hoặc rất thấp, không có tích lũy để đầu tư phát triển. Hai chân đôi khi không cùng hướng, thậm chí giẫm lên nhau khiến báo chí khó tiến lên. Với cơ chế chưa được tháo gỡ, không những báo chí không có cơ hội phát triển mà ngay cả những tồn tại cố hữu như làm ăn chộp giật, nhũng nhiễu doanh nghiệp, xào nấu bài vở, ăn cắp nội dung v.v... cũng không được giải quyết và lại tái phát. Hai chân khập khiễng khiến báo chí khó đứng vững, chưa nói đến việc bước đi và chạy. Đặc biệt, việc thực hiện chức năng tư tưởng của báo chí cũng sẽ gặp khó khăn. Vì lý do đó, nếu chúng ta không tạo một hành lang pháp lý đủ mạnh để báo chí tự chủ và tích lũy về kinh tế thì báo chí không có sức cạnh tranh thông tin với các tập đoàn truyền thông nước ngoài ngay tại sân nhà, một thế hệ trẻ sẽ thích nghi với các kênh truyền thông nước ngoài và không còn quan tâm, quay lưng với báo chí trong nước nếu chúng ta không kịp đổi mới, tăng cường sức mạnh cho báo chí, do đó hiệu quả truyền thông sẽ giảm sú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iệu Thuý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góp ý vào dự thảo Luật báo chí (sửa đổi)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gữ tại Điều 4, theo tôi quy định như Điều 4, của dự thảo luật là chưa đầy đủ, hiện nay còn một số từ ngữ rất cần thiết, quan trọng nhưng không được dự thảo đưa vào như khái niệm báo chí, hoạt động báo chí, báo điện tử. Đây là những từ ngữ cơ bản làm nền tảng để xây dựng nên luật báo chí. Do đó, đề nghị Ban soạn thảo nghiên cứu, bổ sung các khái niệm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ối tượng được thành lập cơ quan báo chí, Điều 15 và giấy phép hoạt động báo chí Điều 21, theo báo cáo giải trình, tiếp thu của cơ quan soạn thảo Luật báo chí (sửa đổi) Luật báo chí (sửa đổi) lần này có xem xét và dựa trên các quy định trong đề án quy hoạch phát triển và quản lý báo chí toàn quốc đến năm 2025, đề án này quy định các cơ quan quản lý nhà nước, các sở, ngành không được thành lập báo in. Tuy nhiên, Khoản 1, Điều 15 dự thảo luật lại quy định cơ quan quản lý nhà nước từ cấp tỉnh thành trực thuộc trung ương được thành lập cơ quan báo chí. Do đó, đề nghị xem lại quy định này để đảm bảo tính nhất quán trong chính sách đối với lĩnh vực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ời hạn cấp giấy phép hoạt động báo chí, tại Khoản 2, Điều 21 trong dự thảo luật quy định một giấy phép cho hoạt động báo chí tồn tại trong vòng 10 năm, tôi thấy quy định này là không cần thiết. Thực tế hiện nay các cơ quan báo chí cũng không biết giấy phép hoạt động này của báo mình đã hết hạn, thường do cơ quan quản lý tại địa phương nhắc nhở thì mới thực hiện các thủ tục xin cấp, đổi giấy phép. Để kiểm tra, kiểm soát việc duy trì quy định này sẽ làm tốn thời gian, chi phí không chỉ cho cơ quan báo chí mà còn cho các cơ quan quản lý nhà nước là không cần thiết và các cơ quan chức năng có thể thông qua các biện pháp thanh tra, kiểm tra về điều kiện hoạt động để phát hiện sai phạm, xử lý kịp thời đối với các cơ quan báo chí. Tôi đề nghị nên bỏ Khoản 2, Điều 21, quy định về việc giấy phép hoạt động báo chí có thời hạn 10 năm, kể từ ngày được cấp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 định cấp phép xuất bản phụ trương, đặc san, ấn phẩm phụ. Thực tế lâu nay thủ tục không có vướng mắc gì, tuy nhiên các cơ quan báo chí thường thắc mắc là cơ quan chức năng căn cứ vào đâu để cấp phép cho một tờ báo này có được thêm một, hai hoặc năm, bảy ấn phẩm phụ hoặc không cho phép ra các ấn phẩm phụ. Tôi thấy không có cơ sở để quyết định điều đó dễ dàng dẫn tới cơ chế xin cho và thực tế hiện nay đang tồn tại cơ chế này. Do đó, tôi đề nghị cần phải quy định rõ điều kiện, tiêu chí để cấp phép các ấn phẩm phụ, các đặc san, các phụ chương đề có căn cứ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a về các nội dung và hành vi bị cấm trong hoạt động báo chí  Điều 10, hiện nay Điều 10 dự thảo luật chưa quy định rõ ràng về các hành vi bị cấm, chưa xác định rõ chủ thể bị nghiêm cấm. Do đó, đề nghị cần nghiên cứu quy định cụ thể rõ ràng trong luật không nên quy định các hành vi bị cấm khác theo quy định của pháp luật và giao cho Chính phủ quy định chi tiết. Hiện nay có tình trạng chuyền tiếp, rút, trích thông tin hoặc lan tin trên mạng với những tin bài ảnh có nội dung không phù hợp hoặc không đúng, gây ảnh hưởng tiêu cực đến dư luận xã hội. Đề nghị ban soạn thảo nghiên cứu bổ sung nội dung này vào quy định cấm. Dự thảo luật hiện nay quy định không có báo chí tư nhân. Tuy nhiên, thực tế hiện nay có nhiều ấn phẩm tư nhân được phát hành  tại Việt Nam và được mua bản quyền từ các tạp chí nước ngoài như Consumer, Elle với nội dung tập trung vào hoạt động giải trí. Do đó, cần cân nhắc đưa các ấn phẩm này vào đối tượng điều chỉnh  tại Khoản 1 Điều 10 dự thảo tránh trường hợp các ấn phẩm này đăng ký thông tin sai lệch ảnh hưởng đến thuần phong mỹ tục nhưng khôg có chế tài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Văn phòng đại diện phóng viên thường trú của cơ quan báo chí tại Điều 25 dự thảo luật quy định Văn phòng đại diện phóng viên thường trú chí được hoạt động tại địa phương khi được chấp thuận bằng văn bản của Ủy ban nhân dân cấp tỉnh, thành phố trực thuộc Trung ương nơi đặt Văn phòng đại diện cử phóng viên thường trú là hạn chế quyền tự do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ực tế cho thấy, trong một số trường hợp Ủy ban nhân dân địa phương gây khó dễ hoặc không đồng ý cho phóng viên thường trú hoạt động do đưa tin bài viết về các vụ việc tiêu cực của địa phương, hiện trong dự thảo luật đã quy định cụ thể điều kiện đặt văn phòng đại diện và tiêu chuẩn phóng viên thường trú. Do đó, đề nghị bỏ quy định xin phép bằng văn bản đối với Ủy ban nhân dân cấp tỉnh, thành phố trực thuộc Trung ương, chỉ cần yêu cầu cơ quan báo chí gửi thông báo đến Ủy ban nhân dân cấp tỉnh, thành phố trước khi đặt Văn phòng đại diện và cử phóng viên thường trú hoạt động tại địa phương là đủ, kể cả phóng viên thường trú tránh mâu thuẫn với  Điều 33 dự thảo luật quy định nhà báo có quyền hoạt động trên lãnh thổ nước Cộng hòa xã hội chủ nghĩa Việt Nam. Ngoài ra, điều kiện đặt Văn phòng đại diện cũng không nhất thiết phải có trụ sở văn phòng đại diện ổn định từ 3 năm trở lên như dự thảo luật quy định, mà chỉ cần có yêu cầu trụ sở với địa chỉ rõ ràng, khi thay đổi địa chỉ phải thông báo bằng văn bản cho địa phương  nếu quy định phải có trụ sở ổn định từ 3 năm trở lên nhiều cơ quan báo chí buộc phải ký các hợp đồng thuê nhà ít nhất 3 năm là không cần thiết, gây thêm khó khăn cho cơ quan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hức năng. nhiệm vụ cơ quan chủ quản Điều 16, Điểm c, Khoản 2, Điều 16 dự thảo luật quy định quyền hạn của cơ quan chủ quản là thanh tra, kiểm tra hoạt động của cơ quan báo chí, khen thưởng, kỷ luật theo quy định của pháp luật. Tuy nhiên, theo quy định của Luật thanh tra, quyền hạn thanh tra hoạt động của cơ quan báo chí thuộc về thanh tra chuyên ngành. Do đó, tôi đề nghị bỏ chức năng thanh tra và chỉ quy định lại là: Kiểm tra hoạt động của cơ quan báo chí đối với cơ quan chủ qu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iêu chuẩn tổng biên tập, phó tổng biên tập, Điều 29. Điều 29 dự thảo luật quy định: Tiêu chuẩn tổng biên tập và phó tổng biên tập phải qua các chức danh trưởng phòng của cơ quan báo chí là không cần thiết. Tôi đề nghị nên bỏ quy định này, tiêu chuẩn các chức danh lãnh đạo của cơ quan báo chí theo tôi chỉ cần bổ sung tiêu chuẩn về năng lực làm báo và năng lực quản lý. Bên cạnh đó, theo quy định tại Điều 15, các cơ sở giáo dục có vốn đầu tư nước ngoài cũng được thành lập cơ quan báo chí dưới dạng các tạp chí khoa học và tạp chí công nghệ. Tuy nhiên, Điều 29 tiêu chuẩn của tổng biên tập và phó tổng biên tập lại quy định: Tổng biên tập và phó tổng biên tập phải là công dân Việt Nam và có địa chỉ thường trú ở Việt Nam. Đồng thời phải có trình độ lý luận chính trị cao cấp. Quy định này sẽ không khả thi nếu trường đại học nước ngoài đóng ở Việt Nam, hoạt động ở Việt Nam và cử nhân viên người nước ngoài trực tiếp làm tổng biên tập, phó tổng biên tập. Chắc chắn, họ sẽ thành lập tạp chí về khoa học và như vậy việc tổ chức thi hành luật sẽ không được đúng như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ôi đề nghị luật này cần quy định các nguyên tắc yêu cầu chung đối với các chức danh tổng biên tập, phó tổng biên tập các tạp chí nói chung và tạp chí khoa học nói riêng. Xin cảm ơn, tôi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Tù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ấy ý kiến xoay quanh dự thảo Luật báo chí. Tôi thấy vai trò của báo chí trong thời gian vừa qua đóng góp rất lớn cho sự phát triển dân chủ, xã hội và đặc biệt về kinh tế đất nước của chúng ta. Vai trò đó rất quan trọng và tôi thấy cần thiết chúng ta phải sửa Luật báo chí để thực hiện Hiến pháp năm 2013 về các quyền cơ bản của công dân, quyền tự do báo chí, quyền tự do ngôn luận. Do đó, trong sửa kỳ này làm sao chúng ta phát huy được những điểm tốt báo chí để báo chí phát triển thật tốt, huy động được toàn bộ sức mạnh và hạn chế đến mức tối đa những hạn chế trong thời gian vừa rồi. Đó là những điều chúng ta mong muốn để sửa Luật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xin phép có mấy ý kiến đóng góp như 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6, về quyền hạn và nhiệm vụ của cơ quan quản lý báo chí. Tôi nghĩ mình quản lý báo chí phải quản lý người đứng đầu của báo chí, không cần thiết phải quản nhiều, một người chịu trách nhiệm toàn bộ trách nhiệm trước cơ quan chủ quản, ông đó phải hoàn toàn chịu trách nhiệm về hoạt động phát triển báo của mình. Ở đây tại Khoản 2, Điểm b, Luật báo chí hiện tại chúng ta thấy trước khi bổ nhiệm một người đứng đầu mới xin ý kiến bằng văn bản của Bộ thông tin và truyền thông mà bây giờ chúng tôi lại thêm cấp phó này nữa thì thử hỏi trong đất nước của chúng ta có 900 tờ báo, có những tờ báo của một trường đại học, một bệnh viện thì Bộ thông tin và truyền thông làm sao nắm hết được cấp phó đấy mà phải xin ý kiến bằng văn bản đồng ý rồi mới được bổ nhiệm. Việc này tôi bị mấy năm trời khổ sở cho nên tôi có ý kiến và tôi phải chất vấn triệt để trong Ban chấp hành Trung ương là Đảng đoàn Tổng liên đoàn Lao động Việt Nam đúng hay Bộ Thông tin và Truyền thông đúng và cuối cùng đồng chí Tổng bí thư kết luận Đảng đoàn Tổng liên đoàn Lao động Việt Nam thực hiện đúng Quyết định 75 của Ban bí thư. Cho nên đề nghị phải sửa lại các hướng dẫn là mình chỉ cấp trưởng, nhưng bây giờ mình sửa luật lại đưa thêm cấp phó vào nữa, tôi thấy không nên, không quản nổi đượ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mình đã nói rằng phân cấp quản lý, báo chí của địa phương là cấp Ủy ban nhân dân tỉnh chịu trách nhiệm. Ví dụ, như tờ báo của trường đó, của bệnh viện đó thuộc tỉnh đấy và trước khi bổ nhiệm xin ý kiến của Chủ tịch Ủy ban nhân dân tỉnh được rồi, cần gì phải qua Bộ thông tin và Truyền thông. Cho nên tôi nghĩ đã là phân cấp rồi thì phân cấp với trách nhiệm của tỉnh là phải có trách nhiệm. Do đó, tôi thấy Điểm b này tôi đề nghị bỏ phần cấp phó mà chỉ miễn nhiệm người đứng đầu, còn cấp phó không cần thiết phải xin. Hai nữa là ngoài việc xin ý kiến của Bộ Thông tin và Truyền thông phải xin ý kiến của Ủy ban nhân dân cấp tỉnh đối với các tờ báo mà tỉnh quản lý thì mới chặt chẽ trong luật, phù hợp với Điều 8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Điều 26, về tiêu chuẩn lãnh đạo cơ quan báo chí. Tôi hoàn toàn tán thành với ý kiến của anh Thuận Hữu và các đồng chí, tổng biên tập báo bây giờ có tội gì đâu thì mình phải bỏ đi, cũng giống như chủ bút, các tờ báo nhỏ mình nên để nguyên như vậy chứ không bỏ tổng giám đốc, giám đốc. Do đó, tôi đề nghị tại Điều 26, Khoản 2 là người đứng đầu là tổng giám đốc đối với các cơ quan truyền thông đa phương tiện hoặc giám đốc đối với các Đài truyền hình, Đài tiếng nói, còn lại phải tổng biên tập, người đứng đầu mình phải nói 3 vị trí như vậy. Nên những tờ báo nhỏ để nguyên tổng biên tập kiêm luôn, không cần thiết phải đổi. Người đứng đầu là tổng giám đốc, phó giám đốc và tổng biên tập, cấp phó của người đứng đầu là phó tổng giám đốc, phó giám đốc và phó tổng biên tập, như vậy là xong, luật này ra không cần thiết phải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không phải tất cả đều là báo Đảng, không phải tất cả đều là báo nhà nước mà có trường đại học tư thục, có bệnh viện tư thục cũng ra báo, chúng ta đưa vào tuổi như thế này làm sao được. Luật này ra đời, Tổng biên tập tạp chí xưa và nay ông Dương Trung Quốc mất chức, không được quyền làm. Tôi thấy nhiều đồng chí có nhiều kinh nghiệm báo chí thì nên để họ làm. Do đó, tôi nghĩ rằng có thể là 70 tuổi hoặc hơn, nếu trong đây nói là 5 năm thì đề nghị kéo lên 10 năm thì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Điều 27 là bổ nhiệm và miễn nhiệm tổng biên tập và phó tổng biên tập cũng phải qua ý kiến bằng văn bản của Bộ Thông tin và Truyền thông, tức là tổng giám đốc đã xin, phó tổng giám đốc đã xin thì bây giờ là tổng biên tập và phó tổng biên tập của các tờ báo đấy cũng xin nữa. Ví dụ, một tờ báo có 1 ông giám đốc, 1 ông phó giám đốc, ở dưới ông tổng biên tập, phó tổng biên tập lại xin, không biết các đồng chí ở Bộ Thông tin, Truyền thông có biết mặt ông đó không? Do đó, tôi đề nghị Điều 27 chúng ta nên nghiên cứu cho thật kỹ, nếu cần thiết thì tổng biên tập thôi. Tôi đề nghị báo của Trung ương xin Bộ Thông tin và Truyền thông, báo của địa phương thì phải Chủ tịch Ủy ban nhân dân tỉnh ở địa phương cho phù hợp với Điều 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rong này có một việc chúng ta không đưa ra là cơ quan chỉ đạo báo chí, ở đây mình chỉ đưa vào luật là cơ quan quản lý, cơ quan chỉ đạo báo chí ở trung ương là Ban tuyên giáo trung ương, cơ quan chỉ đạo báo chí ở địa phương gọi là Ban tuyên giáo của tỉnh ủy, người ta không đưa vào luật nhưng ở đây chúng ta thấy đã chặt chẽ như thế thì không cần thiết cấp phó phải đi xin ý kiến bằng văn bản và ra trung ương như thế này. Thực tế, thủ tục hành chính không cần thiết, tạo sự mất thời gian rất nhiều của các tờ báo và tôi thấy không phải là tốt hơn. Tôi thiết tha đề nghị thật đơn giản nhưng phải tạo nên sức mạnh, đặc biệt là vai trò chịu trách nhiệm của người đứng đầu của cơ quan báo chí.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Quốc hội thảo luận Luật báo chí sửa đổi, tôi xin được gửi tới Quốc hội một ý kiến mà tôi đã tiếp thu được từ cử tri. Nhiều cử tri nói rằng báo chí của chúng ta hiện nay nhiều quá. Cùng một việc mà có đến mười mấy tờ báo đưa tin với những tin giật rất giật gân và khác nhau. Đề nghị Đảng, Nhà nước xem xét chấn chỉnh hiện tượng này. Khi nghiên cứu dự thảo luật và tờ trình của Chính phủ. Tôi tự đặt một câu hỏi, không biết lần này chúng ta sửa luật báo chí có giải quyết được nguyện vọng, kiến nghị này của cử tri không? Tôi tìm câu trả lời. Theo tôi hình như không giải quyết được. Vì trong tờ trình của Chính phủ, không đánh giá xem hiện nay số lượng các tờ báo của chúng ta là nhiều hay ít và như thế đã đủ chưa? Có cần phải thêm không? Hay là giảm bớt đi. Trong tờ trình không thấy nói đến đề án về quy hoạch báo chí trong thời gian tới. Ngay trong dự thảo luật có những quy định, ví dụ quy định ở Điều 15, đối tượng được thành lập cơ quan báo chí. Tôi khẳng định rằng số lượng các tờ báo, số lượng các đài truyền hình, số lượng các kênh truyền hình, số lượng các trang thông tin chắc chắn không giảm đi mà sẽ còn tăng lên. Bệnh viện ở tỉnh cũng được ra báo, ra tạp chí. Trường học cũng được ra. Vẫn ngành ngành làm báo, nhà nhà làm báo, người người làm báo. Đây là một điều mà chúng tôi muốn nêu ra trước khi trình bày một số góp ý đối với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xung quanh các quy định tại Mục 4, Chương III về nhà báo. So với luật hiện hành và các văn bản quy định dưới luật, dự thảo lần này đã thể hiện khá đầy đủ, rõ ràng và hoàn chỉnh những quy định về nhà báo. Từ định nghĩa nhà báo là gì ở Điều 32. Quyền và nghĩa vụ nhà báo ở Điều 33. Thẻ nhà báo và việc cấp xét thẻ nhà báo ở Điều 34, 35, 36. Kể cả việc thu hồi thẻ nhà báo cũng được quy định khá rõ ở Khoản 4 Điều 57 Chương V. Những quy định của dự thảo luật một mặt thể hiện đầy đủ sự quan tâm của Đảng, nhà nước và xã hội đối với nghề báo, một trong những nghề đặc biệt luôn được xã hội tôn vinh và trân trọng. Mặt khác tạo ra hành lang pháp lý để những người làm báo tuân thủ đúng hơn các quy định của pháp luật. Đồng thời được pháp luật bảo vệ một cách tốt hơn nhất là trong bối cảnh hiện nay. Không chỉ ở Việt Nam mà cả trên phạm vi toàn thế giới, nghề làm báo, những phóng viên được coi là một trong những nghề có nhiều rủi ro, nguy hiểm nhất. Tuy nhiên, tôi thấy có hai nội dung cần được làm rõ ở Mục 4, Chương II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o đến nay nói một cách chính thức thì luật pháp chưa coi làm báo là một nghề nhưng trên thực tế làm báo thực sự đã được coi là một nghề. Hơn nữa, là một nghề cao quý với sự phát triển khá mạnh mẽ đội ngũ những người làm báo từ trung ương đến địa phương. Trong những thập niên vừa qua, tôi thấy rằng các nhà báo có thể tự hào đọc vang lên câu thơ của Tố Hữu rằng "Đội ngũ ta trùng trùng điệp điệp, cao như núi, dài như sông" và đội ngũ những người làm báo đã và đang có những đóng góp cho sự phát triển của đất nước và họ đang hàng ngày phản ánh những vấn đề nóng hổi của cuộc sống, ca ngợi cái tốt, động viên cái tốt và cũng là những người đang đi đầu trong cuộc đấu tranh có hiệu quả đối với những cái xấu của xã hội nhất là tệ tham nhũng, lãng phí,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với các quy định hiện tại Mục 4, Chương III của dự thảo thì tôi thấy rằng vẫn chưa xác định rõ ràng làm báo như là một nghề giống như nghề bác sỹ, dược sỹ. Chỉ khi nào được cấp thẻ thì mới được hành nghề và cấp thẻ phải làm việc trong thời gian 3 năm ở một cơ quan báo chí, khi nào rời cơ quan đấy thì không được cấp thẻ nữa, tức là không được hành nghề làm báo, trong khi đó chúng ta biết rằng có rất nhiều nhà báo lão thành rất giỏi, kinh nghiệm dày dặn, tiếng nói, những bài viết của họ có sức chiến đấu cao nhưng nếu về hưu hoặc chuyển không làm ở những cơ quan liên quan đến báo chí nữa thì không được coi là nhà báo và không được hành nghề nhà báo, đây cũng là điều luật cần phải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33, quy định về quyền và nghĩa vụ của nhà báo, Khoản d quy định về việc bảo hộ, bảo vệ cho nhà báo khi tác nghiệp, những quy định là rất cần thiết khi người làm báo luôn đối mặt với nhiều hiểm nguy, sự đe dọa, thậm chí là hành hung của những đối tượng xấu nhằm bẻ gục ý chí quyết tâm của nhà báo khi phanh phui cái xấu, bảo vệ quyền lợi chính đáng của tổ chức, cá nhân theo đúng quy định của pháp luật. Tuy nhiên, tôi thấy quy định như dự thảo còn chưa đủ, chưa bao quát hết các tình huống mà nhà báo cần được bảo vệ một cách hữu hiệ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rất nhiều nhà báo thực sự là những người hết sức dũng cảm khi đối mặt với những khó khăn, gian khổ, thậm chí là sự đe dọa đến tính mạng, sức khỏe để có những tác phẩm đầy sức chiến đấu, nhưng cũng không ít nhà báo của lại không đứng vững trước những cám dỗ của đời thường, sự cám dỗ dễ  mua chuộc bằng vật chất, bằng tinh thần, bằng những lợi ích của những ý đồ, thế lực không tốt. Không phải không có những nhà báo đã nhụt ý chí chiến đấu, ngòi bút của họ đã bị bẻ cong theo lợi ích của một nhóm lợi ích nào đó, của một tổ chức, cá nhân nào đó. Từ đó, những phản ánh của họ không còn đúng với thực tế, nhà báo cũng như chúng ta thôi, đủ nỗi lo toan nên vượt qua những cám dỗ cũng là điều không đơn giản. Do vậy, tôi đề nghị trong luật này cần quy định thêm một cách cụ thể những điều cấm, những hành vi, ví dụ mua chuộc, lợi dụng nhà báo, báo chí nói chung và nhà báo nói riêng để phục vụ những lợi ích của những nhóm lợi ích không chính đáng trong xã hội, làm tổn hại đến những lợi ích chung và sự phát triển chung của xã hội.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iến pháp năm 2013 có hiệu lực trong thời đại bùng nổ thông tin qua rất nhiều kênh và trước hoàn cảnh đất nước ta đang hội nhập sâu vào khu vực và thế giới. Cho nên việc sửa đổi Luật báo chí sau 16 năm thực hiện là cần thiết. Để khắc phục các bất cập và đảm bảo quyền tự do báo chí của người dân và cũng đảm bảo báo chí thực hiện đúng nhiệm vụ, chức năng của nó là cung cấp các thông tin chính xác, trung thực về mọi lĩnh vực mang tính chất định hướng phát triển lành mạnh của xã hội và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au sự nở rộ của vườn hoa báo chí thì thời gian qua Bộ Thông tin và Truyền thông đã tiến hành rà soát quy hoạch báo chí là rất cần thiết để quản lý báo chí theo đúng các quy định của luật có liên quan và để đảm bảo báo chí của ta phải làm sao phát triển đúng hướng, tốt. Trong sự phát triển của hệ thống báo chí, tôi nghĩ có công của rất nhiều các nhà quản lý báo chí cũng như của rất nhiều nhà báo. Trong giai đoạn vừa qua, các đồng chí đã không quản ngại khó khăn, phát hiện và nêu được rất nhiều các gương tốt và mặt tích cực của xã hội cũng như đã dũng cảm vượt qua rất nhiều các rào cản để phát hiện những hiện tượng tiêu cực, tham ô, tham nhũng lãng phí trong xã hội. Rất nhiều các nhà báo đã phải chui vào rừng sâu để theo dõi khai thác lậu của các mỏ vàng. Đi vào nằm trên các mái nhà để theo dõi sự bạo hành, bạo lực trẻ em ở các trường mầm non, mẫu giáo, v.v... Tôi nghĩ rằng đây là công rất lớn của các nhà báo. Tôi biết rằng các nhà báo này còn đang rất nghèo, về mặt kinh tế chưa phải là giàu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cá nhân tôi, tôi rất cảm ơn báo chí. Giai đoạn vừa qua tôi cũng đã đọc trên rất nhiều thông tin báo chí phản ảnh, tôi đã biết thêm cuộc sống thực trạng của đồng bào ở nhiều vùng mà tôi chưa thể đặt chân đến được, để trên cơ sở đó tôi có thể chắt lọc những thông tin chính xác và có thể nói được nguyện vọng của cử tri cả nước. Tuy nhiên, trong thời gian qua, tôi đồng tình với rất nhiều đại biểu Quốc hội phát biểu trước tôi về vấn đề thông tin sai sự thật trên báo chí hay sự quản lý báo chí, một số nơi, một số tờ của cơ quan còn lỏng lẻo, tôi cũng đồng ý như vậy. Vì vậy, tôi chỉ tập chung phát biểu một vấn đề đó là quảng cáo trên báo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quảng cáo thì chúng ta đã có Luật quảng cáo, nhưng cử tri cũng rất bức xúc. Bởi vì, báo hình, báo ảnh, báo nói, báo viết, một số các đồng chí đã không để ý lắm đến thông tin về báo chí nên đã cho quảng cáo sai sự thật. Ví dụ, một số thuốc tưởng là thần dược, người dân mua, mua xong dùng lại không được, thậm chí phải thu hồi thuốc đó v.v... Rất nhiều người dân vùng sâu, vùng xa, người dân nghèo, tôi nhớ cách đây mấy năm, người dân Khánh Hòa mua đến mấy triệu tiền thuốc, cuối cùng lại phải hủy. Đây là vấn đề không tốt, còn rất nhiều hiện tượng khác quảng cáo sai sự thật, hay đối với tân dược, đông dược cũng thế. Cử tri có nói với tôi rằng tiền quảng cáo rất đắt, các doanh nghiệp họ không phải tính vào của họ, không bao giờ lỗ, tính vào người dân. Tôi đề nghị thông tin quảng cáo là cần thiết, cơ quan báo chí nào thì tôi nghĩ cũng phải sống bằng nguồn thu là quảng cáo, nhưng phải đảm bảo quảng cáo cho đúng sự thật, không được qu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với các đồng chí đứng đầu cơ quan báo chí, tổng biên tập, cũng như cao hơn, những cơ quan đa dạng thì nên là đồng chí đứng cao nhất chịu trách nhiệm chuyện này và kiểm soát thật chặt. Bởi vì, không thể nào buông xuôi cho một số nhà báo vì lý do gì đấy. Rất nhiều các nhà báo có ngòi bút rất sắc và không bị oằn trước những cám dỗ, nhưng bên cạnh đó còn một số hạt sạn và những nhà báo vì lý do gì đấy, trước sự kiểm soát không chặt chẽ của các đồng chí tổng biên tập thì đã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vấn đề cấm amiang trắng. Vấn đề này Thủ tướng Chính phủ đã có thông báo và đồng chí Phó Thủ tướng Hoàng Trung Hải ký ngày 19/9/2014 hỏi ý kiến 6 bộ, trong đó có Bộ Khoa học và Công nghêj, Bộ Công thương, Bộ Tài nguyên và Môi trường, Bộ Xây dựng, Bộ Y tế để hỏi về vấn đề này. Vấn đề này đáng ra phải cấm từ rất lâu, nhưng  Thủ tướng Chính phủ thấy vì nó còn nhiều lý do, nên bây giờ bắt đầu có lộ trình cấm. Có 5 bộ trả lời, Bộ Tài Nguyên và Môi trường trả lời đồng ý cấm, Bộ Khoa học đồng ý, Bộ Công thương đồng ý, Bộ Y tế đồng ý, Bộ Lao động, Thương binh và Xã hội đồng ý, ngoài ra cơ quan ngoài là Tổng liên đoàn lao động Việt Nam là đồng chí Đặng Ngọc Tùng đồng ý là cấm, HUSTA đồng chí Đặng Vũ Minh đồng ý cấm, Hội đồng dân tộc là đồng chí Giàng Seo Phử hôm nọ tôi trao đổi với đồng chí và đã tuyên bố cấm từ lâu, thế mà bây giờ bài báo gần nhất vẫn đưa rằng amiang trắng không độc và có ngưỡng kiểm soát được. Tôi tin rằng người tham mưu chính của Chính phủ là Bộ Y tế, bên Bộ Y tế đã có ký dấu, đồng chí Thứ trưởng đã ký, gửi đến Chính phủ và khẳng định điều đó là đúng, là amiang trắng là độc, là chất gây ung thư và không có ngưỡng nào kiểm soát, ta tin ai? Ta tin vào một nhóm nào đấy để đến gần đây nhất bài báo vẫn đề là Amiang trắng an toàn và có ngưỡng kiểm s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ó một tỉnh ở miền Bắc, vừa rồi thông qua một kênh của Bộ Y tế có tuyên truyền là phải cẩm sử dụng amiang trắng để không gây ung thư. Nhưng lại có một đồng chí có chức nhỏ thôi trên trung ương lại gọi điện cho truyền hình của tỉnh ấy yêu cầu cấm không được nói đến ý đó của Bộ Y tế, mà phải nói amiang trắng không độc và không gây ung thư và có ngưỡng để kiểm s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iến nghị các đồng chí tổng biên tập đứng đầu cơ quan này hãy có độ nhạy để kiểm soát các phóng viên dưới nếu không sẽ rất gay go. Doanh nghiệp thì có tiền ký hợp đồng, nhưng người dân nghèo thì làm gì có tiền ký hợp đồng để quảng cáo. Nếu Quốc hội không bảo vệ dân nghèo ở vùng sâu, vùng xa vì những chuyện này thì tôi nghĩ chúng ta cũng có lỗi. Ta phải định hướng dư luận cái gì là cái chính thống, xem Chính phủ chỉ đạo thế nào ta phải xem. Vẫn đảm bảo dân chủ, vẫn đảm bảo quyền của ta, cho nên tôi đề nghị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ở lại Điều 27, đề nghị thêm một khâu là đồng chí tổng biên tập phải chịu trách nhiệm toàn bộ nội dung trung thực và chính xác của quả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2 thêm cụm từ sau từ quảng cáo "chính xác và trung thực". Các đồng chí ghi rất ngắn, tôi thấy chưa đủ. Tức là "báo chí được đăng các quảng cáo với nội dung trung thực và chính xác". Nếu để thế này chúng ta sẽ làm không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đại biểu Cù Thị Hậu và Đặng Ngọc Tùng ta chỉ quản lý tuổi đối với các cơ quan báo chí do nhà nước trả lương. Nhà nước quản lý chất lượng tờ báo đó, báo đó có được bạn đọc đón đọc không? Xin hết.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ọc Tha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báo chí đã kế thừa những nội dung cơ bản của luật hiện hành, tiếp cận xu hướng phát triển của báo chí, nhằm đáp ứng yêu cầu của thực tiễn và để phù hợp với Hiến pháp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mới của dự thảo luật so với luật hiện hành đó là đã cụ thể hóa chương quy định về quyền tự do báo chí, quyền tự do ngôn luận trên báo chí theo tinh thần Hiến pháp năm 2013, mở rộng và quy định cụ thể đối tượng được thành lập cơ quan báo chí, quan tâm đến kinh tế báo chí, thừa nhận và cụ thể hóa phạm vi, lĩnh vực và nội dung liên kết trong tất cả các loại hình báo chí, bổ sung một số quy định mới về tổ chức báo chí, ngoài ra dự thảo luật cũng lựa chọn và luật hóa những quy định trong các văn bản dưới luật về thông tin báo trên báo chí, thẻ nhà báo, văn phòng đại diện, phóng viên thường trú.v.v..là những quy định đã áp dụng ổn định trong thực tiễn, hoạt động báo chí để làm tăng tính cụ thể là tính khả thi của luật. Tôi xin được tham gia một số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hoạt động của cơ quan báo chí, dự thảo luật quy định mô hình hoạt động của cơ quan báo chí là đơn vị sự nghiệp có thu, về vấn đề này thì hiện nay cơ quan báo chí đang hoạt động chủ yếu theo 3 loại hình mà chúng tôi được biết, đó là một số cơ quan báo chí được bao cấp toàn bộ kể cả về trụ sở, phương tiện cũng như kinh phí hoạt động, có những cơ quan báo chí chỉ được bao cấp một phần và có những cơ quan báo chí tự chủ hoà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Ấn phẩm báo chí hiện nay có hai loại chính, đó là ấn phẩm báo chí phục vụ nhiệm vụ chính trị xã hội và ấn phẩm báo chí phục vụ thể thao giải trí, thông tin kinh tế, thương mại, khoa học kỹ thuật, văn học nghệ thuật. Thực tiễn đó cho thấy hiện còn quá nhiều cơ quan báo chí do các cơ quan nhà nước thành lập và bao cấp kinh phí hoạt động, làm tăng gánh nặng cho ngân sách nhà nước. Do vậy, dự thảo luật cần quy định theo hướng sắp xếp, tổ chức lại hệ thống các cơ quan báo chí, đặc biệt là các cơ quan báo chí của cơ quan, tổ chức hưởng ngân sách nhà nước, nhằm nâng cao chất lượng báo chí và giảm gáng nặng cho ngân sách nhà nước, đồng thời phân loại cơ quan báo chí và quy định mô hình hoạt động của cơ quan báo chí phù hợp với thực tiễn, làm cơ sở để Chính phủ xây dựng quy hoạch báo chí và có cơ chế tài chính tương ứng với từng loại hình cơ quan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luật cũng cần quan tâm đến mô hình tập đoàn, tổ hợp truyền thông đa phương tiện hiện đang là xu hướng phát triển tất yếu của báo chí nước ta, để có những quy địn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nội dung và hành vi bị cấm trong hoạt động báo chí, tôi thống nhất với rất nhiều ý kiến của các đại biểu phát biểu trước tôi, tôi đề nghị Ban soạn thảo rà soát lại để lược bớt những nội dung đã được quy định trong các Bộ luật dân sự, hình sự để làm sao Điều 10 được rõ và gọn hơn, tránh gây ấn tượng nặng nề là chúng ta đưa ra những hành vi cấm quá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ấy phép trong hoạt động báo chí từ Điều 19 đến Điều 21, dự thảo luật quy định đến 7 nội dung cấp giấy phép và 4 nội dung phải thông báo với sự chấp thuận bằng văn bản của cơ quan quản lý nhà nước về báo chí. Tôi cho là quá nhiều, làm tăng thủ tục hành chính và giảm tính chủ động của cơ quan báo chí, cũng như hạn chế quyền tự do báo chí. Tôi đề nghị Ban soạn thảo rà soát lại các quy định về giấy phép và thủ tục thông báo để chúng ta tăng quyền tự chủ, tự chịu trách nhiệm cho các cơ quan báo chí. Khoản 2, Điều 21 có quy định về hiệu lực đối với giấy phép hoạt động báo chí là 10 năm, kể từ ngày được cấp phép. Tôi cho rằng việc quy định về hiệu lực giấy phép như trong dự thảo luật là không cần thiết, như một số đại biểu đã phát biểu trước tôi. Quy định này phần nào gây khó khăn cho cơ quan quản lý nhà nước trong việc phải cấp lại giấy phép cho số lượng lớn cơ quan báo chí. Tôi đề nghị chỉ nên quy định về các trường hợp cụ thể tạm dừng  hoặc chấm dứt hoạt động báo chí do vi phạm, hoặc khi có yêu cầu của cơ quan chủ quản báo chí, cơ quan quản lý nhà nước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lãnh đạo cơ quan báo chí. Tại Khoản 1, Khoản 2, Điều 26, dự thảo luật quy định: "Người đứng đầu cơ quan báo chí không bao gồm tổng biên tập, phó tổng biên tập". Tuy nhiên, các chức danh này được quy định tại Mục 3 về lãnh đạo cơ quan báo chí ở các Điều 29, 30, 31. Do vậy, tôi thống nhất với rất nhiều ý kiến phát biểu trước tôi, đề nghị xác định tổng biên tập là lãnh đạo báo chí và là phụ trách nội dung thông tin của các sản phẩm báo chí, đồng thời điều chỉnh và xác định tiêu chuẩn của tổng biên tập, phó tổng biên tập như đại biểu Diệu Thúy ở Thành phố Hồ Chí Minh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yền hạn của lãnh đạo cơ quan báo chí, tại các điều 16, 27, 30, 31, 33 quy định: "Người đứng đầu cơ quan chủ quản được cử trực tiếp theo dõi, chỉ đạo cơ quan báo chí. Người đứng đầu cơ quan báo chí đều phải chịu trách nhiệm trước pháp luật đối với các sai phạm của cơ quan báo chí. Tổng biên tập, phó tổng biên tập và nhà báo đều phải chịu trách nhiệm trước pháp luật về nội dung thông tin báo chí. Tôi cho rằng quy định như trên chưa làm rõ trách nhiệm của từng chức danh về hoạt động báo chí nói chung và về nội dung thông tin báo chí nói riêng của cơ quan báo chí. Vì thế rất khó cho cơ quan quản lý nhà nước trong việc xử lý khi cơ quan  báo chí xảy ra sai phạm. Vì vậy, tôi đề nghị Ban soạn thảo nghiên cứu, quy định lại theo hướng xác định ai là người chịu trách nhiệm chính, ai liên đới chịu trách nhiệm và mức độ trách nhiệm của từng chức danh về các sai phạm trong hoạt động và nội dung thông tin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đảm nhiệm chức danh của lãnh đạo cơ quan báo chí, tổng biên tập, phó tổng biên tập các cơ quan báo chí. Tại Điểm e, Khoản 2, Điều 26, cũng như Khoản 3, Điều 29 của dự thảo luật đã quy định: "Tuổi đảm nhiệm chức danh đối với lãnh đạo cơ quan báo chí, tổng biên tập, phó tổng biên tập của các sản phẩm báo chí thuộc các tổ chức chính trị xã hội nghề nghiệp, tổ chức xã hội, tổ chức xã hội nghề nghiệp có thể cao hơn tuổi nghỉ hưu theo quy định của pháp luật về lao động, nhưng tối đa không quá 5 năm". Tôi cơ bản tán thành như một số đại biểu đã phân tích, tôi đề nghị bổ sung yêu cầu khi kéo dài thì tất cả việc này phải thực hiện theo chế độ hợp đồng lao động, cơ quan báo chí, cơ quan chủ quản báo chí có nhu cầu, đương sự tự nguyện và đáp ứng với điều kiện về sức khỏe và trí t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nhà báo, mục nhà báo gồm có 5 điều, tại Mục 4, Chương III, tuy nhiên chúng tôi nhận thấy có một số những bất cập, cụ thể là Điều 32 định nghĩa về nhà báo nhưng tên điều lại trùng với tên mục, thêm vào đó định nghĩa này lại bao gồm cả quy định  về tiểu chuẩn của nhà báo thuộc nội dung của Điều 36. Về thẻ nhà báo tại các điều 34, 35, 36 thì chúng tôi thấy Điều 35 quy định đối tượng được cấp thẻ nhà báo. Tuy nhiên, một số nội dung liên quan đến điều kiện và tiêu chuẩn được cấp thể nhà báo được quy định tại Điều 3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oài ra Khoản 6, Điều 35 quy định về đối tượng đã có thẻ nhà báo do chuyển công tác vẫn có tác phẩm báo chí lại n\ằm trong diện được cấp mới thẻ nhà báo là không hợp lý, đây phải thuộc trường hợp cấp đổi thẻ nhà báo và vấn đề này cũng chưa được quy định trong dự thảo luật. Về các trường hợp thu hồi thẻ nhà báo tại Khoản 4, Điều 57 luật cũng chưa quy định đối tượng nhà báo hiện nay không còn làm việc trong các cơ quan báo chí, không còn tham gia hoạt động báo chí. Do vậy, đề nghị Ban soạn thảo xem xét, sửa đổi, bổi sung điều này cho hợp lý.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người công tác trong hoạt động báo chí, đồng thời cũng là thành viên của Ủy ban Văn hóa, Giáo dục, Thanh niên, Thiếu niên và Nhi đồng, tôi có nhiều cơ hội để tham gia việc giám sát, thẩm định dự thảo luật này cho nên tôi không phát biểu nhiều. Tôi chỉ muốn nhấn mạnh vấn đề chung nhất là sau khi nghe ý kiến đóng góp của quý vị đại biểu Quốc hội, chúng ta sửa đổi Luật báo chí vào thời điểm chúng ta triển khai tinh thần cơ bản của Hiến pháp năm 2013. Nhưng người ta cảm giác vấn để sửa đổi này nặng việc bịt lỗ dò nhiều hơn, bịt lỗ dò chúng ta phát hiện trong 16 năm của Luật báo chí đã triển khai xuất hiện rất nhiều hiện tượng, những vấn đề. Đây việc làm cần thiết chúng ta phải điều chỉnh. Nhưng việc mở ra một thời kỳ mới cho báo chí phát triển trên tinh thần bảo đảm quyền tự do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cảm thấy hạn chế, hạn chế bởi rất nhiều rào cản từ mặt hành chính, mặt thủ tục, về những quy định tôi thấy không cần thiết. Vì thế chúng tôi nghĩ rằng là trên cơ sở dự thảo này chúng ta nên điều chỉnh lại, rút ngắn những đầu mối lại, đồng thời giảm nhẹ yếu tố, không cần thể hiện trong bộ luật này. Bởi vì, có vị đại biểu đã nói những điều cấm chúng ta đã có trong Luật hình sự rồi và những luật liên quan khác như luật sở hữu trí tuệ v.v... Đưa ra rất nhiều vấn đề này tưởng như là luật rất chặt nhưng đồng thời rất nhiều các kẽ hở, cảm giác chung chính chúng ta hạn chế quyền tự do nhiều hơn mặc dù lập luận rằng quyền tự do của mỗi người cũng phải phụ thuộc vào quyền tự do của cộng đồng. Chúng tôi cũng cảm giác ở đây những người soạn thảo chỉ quan tâm đến một đối tượng mà không biết phân tầng các loại hình báo chí của chúng ta, hầu như tất cả chỉ tập trung vào những tờ báo chính trị, xã hội, những tờ báo có thể phát huy cả hai mặt tích cực và tiêu cực cho mục tiêu đó là một vũ khí về tư tưởng, về văn hóa, về chính trị v.v... trong khi đó có một số lượng rất lớn những báo chí đã đáp ứng một phần rất quan trọng của đời sống xã hội, như báo chí vì giải trí, tinh thần v.v... gần như cũng bị đưa vào điều chỉnh chung như báo chí chính thống, vì thế tạo ra những điều rất vô lý, dẫn đến hiện tượng chúng ta chỉ quan tâm đến một số đối tượng nhưng không phân tầng trong dự án luật này. Vì thế không bao quát được và sẽ bộc lộ rất nhiều những chỗ bất cập, chúng ta không có tờ báo tư nhân, nhưng rõ ràng xu thế hiện nay sẽ đa dạng sở hữu hơn rất nhiều. Ví dụ bây giờ quy định tổng biên tập hay người lãnh đạo tờ báo phải qua lý luận chính trị cao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úng ta phải nói thẳng là đảng viên Đảng cộng sản, điều đó có phù hợp tất cả 800 - 900 tờ báo và dự kiến điều mà chúng ta muốn tạo ra cho một hành lang pháp lý để phát huy quyền dân chủ trong lĩnh vực này không. Hình như tôi có cảm giác là cơ quan soạn thảo chỉ quan tâm tới quyền của mình mà quyền ấy trên một mối quan hệ là gì, mối quan hệ xin cho, biết bao nhiêu thứ loại cấp khác chúng ta phải làm và chắc chắn các đồng chí không làm nổi. Cuối cùng chắc các đồng chí chỉ chú ý tới một vài đối tượng, đối tượng vừa có vị thế quan trọng về mặt chính trị, xã hội, nhưng đồng thời có vị trí kinh tế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ực tế của tôi, tôi làm báo nhiều năm rồi, làm Tổng biên tập một tờ báo hơn 20 năm. Từ khi ra tờ báo có vấn đề rất khó, đây là tờ báo mà tổng biên tập không phải Đảng viên thì tôi phải nghĩ ra có một người nào đứng ở trên tôi. Tôi đưa ra một chức chủ nhiệm và mời một đồng chí Đảng viên ngồi đấy, ở trong hội sử học vào đấy và việc đó tồn tại suốt bao nhiêu năm nay chẳng thấy bộ nhắc nhở gì, vì chức chủ nhiệm làm gì có chức danh nữa mà tờ báo vẫn hoạt động bình thường, không có một gì hết. Tất cả những việc đó chúng tôi thấy nếu chúng ta tạo ra được một hành lang pháp lý mà ở đây thúc đẩy tự do của người dân trong lĩnh vực này. Mặc dù chúng ta nói là rất tế nhị, rất nhạy cảm nhưng mọi cái chúng ta đều có thể quản lý được, nhưng chỉ quản lý những vấn đề then chốt. Liên quan đến cả tuổi cũng vậy, điều đó không cần quan tâm, một tờ báo quan trọng nhờ uy tín, nhờ những mối quan hệ, không chỉ thuần túy về sức khỏe. Vì vậy chúng tôi nghĩ điều đó để cho mỗi cơ quan quản lý dựa vào yêu cầu cụ thể của lĩnh vực, của tổ chức mình họ quyết định, bộ quản lý nhà nước chỉ quản lý vấn đề cơ bản, tránh để đi lạc vào những sai lầ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ẻ nhà báo. Chúng ta vẫn đặt nặng vấn đề quản lý nhà nước. Thẻ nhà báo khác với bằng lái xe. Tài xế không lái xe này thì lái xe khác đều được, nhưng thẻ nhà báo phải dần dần hướng tới giao cho các hội nghề nghiệp, đó là Hội nhà báo Việt Nam với chức năng Hội sẽ nó quản lý thì đúng hơn, không phải xin của nhà nước. Vì nhà nước không thể quản lý được, Hội nhà báo có cả một hệ thống và một trong những nội dung hoạt động của báo chí rất quan trọng đó là đạo đức báo chí. Đạo đức nhà nước không quản lý được, nhà nước chỉ quản lý về luật pháp. Điều chỉnh đó sẽ làm cho đội ngũ nhà báo năng động hơn, có chuẩn mực chung mà quy định của nhà nước không thể can thiệp được. Đó là suy nghĩ của chúng tôi muốn bổ sung cho dự thảo này, nên cố gắng làm gọn, lược bớt đi, chính quy định tập trung đầu mối là một yếu tố chúng ta có thể quản lý được chặt chẽ nhất trong bối cảnh phát triển của báo chí hiện na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huậ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êm mấy ý ngắn nhưng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nhà báo có định nghĩa. Theo tôi định nghĩa về nhà báo trước hết là định nghĩa về nghề nghiệp, không phải là có thẻ nhà báo. Vì bản thân thẻ đó không làm nên nhà báo mà nhà báo phải đủ tiêu chuẩn mới được cấp thẻ. Tôi nghĩ định nghĩa theo hướng nhà báo chuyên nghiệp, hoạt động báo chí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ược xét cấp thẻ nhà báo. Mục 5, Điều 35 nói đến cộng tác viên của đài phát thanh và truyền hình tỉnh, thành phố trực thuộc trung ương, đối tượng ở đây là đài truyền thanh, truyền hình cấp huyện. Lâu nay đối tượng này không được coi là cơ quan báo chí và không được cấp thẻ. Nếu cấp thẻ thì cứ quy định họ là cơ quan báo chí, 1 năm phải có 12 tác phẩm đăng trên truyền hình hoặc đài tỉnh, truyền hình, đài tỉnh đề nghị thì mới được cấp thẻ. Theo tôi không cần thiết. Đăng ở truyền hình trung ương, đài trung ương hay báo trung ương có được không? Tại sao lại không được, mà chỉ quy định là tỉnh? Họ đủ tiêu chuẩn là nhà báo thì cứ quy định các cơ quan báo chí đó, còn đã cộng tác viên không phải hoạt động báo chí chuyên nghiệp thì thôi, không khéo đây lại là kẽ hở để chạy chọt xin chứng nhận 12 tác phẩm là nguy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ọp báo. Tôi tán thành với ý kiến các đại biểu đã nói là nên có thêm một mục nhỏ về trường hợp khẩn cấp để kịp thời định hướng dư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ải chính trên báo chí, Điều 40. Mục 3 quy định "khi có văn bản kết luận của cơ quan nhà nước có thẩm quyền về vụ việc mà báo chí đăng, phát, nếu sai sự thật phải đính chính, cải chính". Ở đây là cơ quan nào, cơ quan chỉ đạo hay cơ quan quản lý, cơ quan điều tra, Viện kiểm sát, Tòa án hay thanh tra, Hội nhà báo, v.v... chỗ này phải rõ, nếu không cơ quan nào cũng có quyền ra văn bản để bắt nhà báo phải cải chính thì không đúng, theo tôi phải rất chặt chẽ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ý kiến đại biểu Cù Thị Hậu, tại sao lại bắt cơ quan chủ quản báo cáo cơ quan quản lý nhà nước, việc đó các báo tự báo cáo. Cơ quan chủ quản của các cơ quan báo chí trực thuộc Chính phủ thì Chính phủ phải đi báo cáo cơ quan quản lý nhà nước kia à? Hay Bộ Thông tin và Truyền thông có báo riêng lại phải đi báo cáo chính mình. Theo tôi không phả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ý kiến có trụ sở đặt văn phòng đại diện ổn định 3 năm trở lên như đại biểu Diệu Thúy đã nói, ở Điều 25. Tại sao lại 3 năm, cũng giống như ý kiến tôi nói về thạc sĩ, tại sao lại thạc sĩ, tại sao anh ghi 5 năm, 10 năm, 2 tháng, 3 tháng, không có tiêu chí nào ở đây, có trụ sở và có địa chỉ rõ ràng, anh nói 3 năm tôi thấy không có liên quan gì 3 năm và cơ quan đại diện. Tôi xin hết.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ãnh đạo cơ quan báo chí thì một số đại biểu cũng đã nói, tôi chỉ giải thích thêm. Ví dụ, bên các nước tư bản thì tư nhân đứng ra thành lập cơ quan báo chí, họ không phải là cơ quan chủ quản như bộ này, bộ kia đứng ra thành lập. Đây là cơ quan chủ quản, nó đã giữ chức vụ điều chỉnh tất cả các thứ,  còn ở tư bản họ có chủ bút và phải mời ông tổng biên tập. Tôi đồng ý với ý kiến là không thêm chức tổng giám đốc, giám đốc cho cơ quan báo chí. Một tạp chí khoa học nhỏ khoảng 5-6 người mà có một ông tổng giám đốc, ông phó tổng giám đốc, ông tổng biên tập, phó tổng biên tập, ban này, bệ kia thì sao? Theo tôi, quy định phân cấp ra cho rõ ràng hơn. Những cơ quan báo chí đa phương tiện như thông tấn xã Việt Nam, đài truyền hình Việt Nam, báo Nhân dân, Đài tiếng nói Việt Nam thì nên có và lâu nay chúng ta vẫn làm, theo tôi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ịnh nghĩa nhà báo không nói nên điều gì. Người Việt Nam, công dân Việt Nam, có địa chỉ thường trú Việt Nam, tiêu chuẩn theo Điều 35, 36 của luật này thì như anh Thuận Hữu cũng đã nói, quay lại Điều 35 là đối tượng được cấp thẻ nhà báo, Điều 36 là điều kiện tiêu chuẩn cấp thẻ nhà báo lại khác. Theo tôi, quy định chỗ này phải định nghĩa rõ ràng hơn, rõ ràng đây là người làm báo chuyên nghiệp, làm ở một cơ quan báo chí, xác định để định nghĩa cho cụ thể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ịnh nghĩa giải thích từ ngữ. Theo tôi, mạng xã hội chúng ta không cho là báo chí, không cho vào điều chỉnh, theo tôi cũng phải định nghĩa, giải thích để người ta biết rằng không phải là cơ quan báo chí cho nên không điều chỉnh, nhưng hiện nay nó tác động rất mạnh với đời sống xã hội, nhiều người dẫn mạng xã hội ra để nói là báo chí nói thế, như vậy điều chỉnh nó như thế nào cũng phải định nghĩa nó, phải định nghĩa thêm cơ quan báo chí đa phương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góp ý với Ban soạn thảo nhiều, các đồng chí thêm báo chí in, báo chí điện tử, báo nói, báo hình, lâu nay thuật ngữ chung là báo in là đủ, báo điện tử là đủ, không phải thêm chữ "chí" vào đây, không biết chữ "chí" giải thích có nghĩa gì. Báo in là bao hàm nhiều thứ.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ôi tiếp thu phần thảo luận, xin phép Đoàn thư ký có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đã có công văn đề nghị các vị đại biểu Quốc hội góp ý trực tiếp vào dự thảo nghị quyết thi hành Bộ luật hình sự và đã gửi kèm theo dự thảo Bộ luật hình sự đến các quý vị. Đề nghị các đoàn đại biểu sớm tập hợp gửi lại để tổng hợp hoàn thiện để trình Quốc hội thông qua vào sáng ngày mai. Xin Quốc hội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sáng nay đã có 19 vị đại biểu Quốc hội phát biểu và có vị đại biểu đã phát biểu lần thứ hai. Về Luật báo chí (sửa đổi), qua phát biểu thấy các vị đại biểu Quốc hội đều khẳng định về sự đóng góp to lớn của báo chí nước nhà trong sự nghiệp đổi mới, trong xây dựng và bảo vệ Tổ quốc Việt Nam xã hội chủ nghĩa, nhất là với yêu cầu của Hiến pháp năm 2013, các vị đại biểu Quốc hội đều nhất trí về sự cần thiết sửa đổi Luật báo chí (sửa đổi) để nhằm cụ thể hóa Hiến pháp và bảo đảm quyền tự do báo chí, tự do ngôn luận và quyền tự do báo chí của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rương các đồng chí, các vị đại biểu đều nhất trí về sửa đổi luật lần này, tuy nhiên qua phát biểu cũng thấy trách nhiệm Ban soạn thảo sẽ phải cố gắng hơn nữa để làm rõ hơn những khái niệm và những nội dung, yêu cầu bảo đảm đợt sửa đổi lần này. Đó là với mong muốn đòi hỏi quá trình sửa đổi Luật báo chí lần này nhằm phát huy hơn nữa vai trò của báo chí để báo chí cách mạng Việt Nam thực sự là vũ khí sắc bén, là công cụ của Đảng, Nhà nước trên mặt trận tư tưởng, như anh Hà Minh Huệ và đồng chí Thuận Hữu đã phát biểu đó là báo chí chúng ta phải đảm bảo định hướng chính trị, không phải là chỉ có thông tin, tuyên truyền đơn thuần mà vừa thông tin, tuyên truyền đường lối chính sách của Đảng, pháp luật của nhà nước nhưng còn định hướng dư luận để tạo sự đồng thuận, tăng cường đoàn kết, đồng thuận trong xã hội và phát huy bản sắc văn hóa của Việt Nam đó là những yêu cầu rất lớn mà báo chí cách mạng Việt Nam cần phải quan tâm. Do đó, các vị đại biểu Quốc hội đã phát biểu là Quốc hội cũng có những đòi hỏi khắt khe và đó là rất nghiêm túc. Đó là đòi hỏi các vị, những người làm báo phải có bản lĩnh chính trị, có trách nhiệm xã hội, thực hiện nghĩa vụ công dân nhưng phải có đạo đức nghề nghiệp trong sáng. Hôm nay, các vị đại biểu Quốc hội góp ý kiến cho dự thảo luật này, trong quá trình sửa đổi luật phải đảm bảo những nội dung đó để những người làm báo được trân trọng, được tạo điều kiện khi tác nghiệp, thực hiện nhiệm vụ báo chí nhưng phải thực hiện đúng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những vấn đề hôm nay trong thảo luận, cá nhân tôi cảm nhận được và xin được nêu lại những nội dung đó, khi sửa đổi luật này chúng ta phải đảm bảo được những định hướng chính trị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đã đóng góp về tên gọi, về phạm vi điều chỉnh của Luật báo chí, về quản lý Nhà nước trong hoạt động báo chí, về quyền tự do báo chí, quyền tự do ngôn luận trên báo chí. Những nội dung này các vị đã góp ý tương đối nhiều, rõ rồi cho nên tôi xin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ần phải đảm bảo quyền của các loại hình báo chí. Hôm nay các vị phát biểu cũng có rất nhiều cái mới so với bả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ác hành vi bị cấm, tại Điều 10. Các vị hôm nay cũng đã có góp ý cho rõ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đối tượng được lập cơ quan báo chí, trong luật đã có quy định nhưng hôm nay cần phải quy định cụ thể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ăn phòng đại diện, phóng viên thường trú, giấy phép trong hoạt động báo chí để tránh xin - ch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lãnh đạo của các cơ quan, đặc biệt là người đứng đầu cơ quan báo chí. Cơ quan chủ quản báo chí. Các vị đã góp ý kiến rất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ấp, thu hồi thẻ nhà báo, thu hồi thẻ nhà báo. Đây là những vấn đề trong quá trình thảo luận cũng nhiều vấn đề cần phải cụ thể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o chí điện tử và trang thông tin điện tử. Hôm nay cũng nhiều đại biểu phát biểu. Đặc biệt là gắn với việc cung cấp thông tin cho báo chí. Vấn đề phát ngôn, quảng cáo là những vấn đề hiện nay đã có luật nhưng đồng thời phải đảm bảo thống nhất giữa các luật để ghi vào trong luật báo chí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hôm nay các vị góp ý kiến rõ thêm, đó là về vai trò, trách nhiệm của các cấp hội nhà báo. Đây là một trong những điều rất rõ. Hội nhà báo không phải chỉ có đoàn kết, là tập hợp, là động viên các nhà báo mà còn có trách nhiệm xây dựng các nhà báo. Có ý kiến đề nghị danh hiệu nhà báo của chúng ta sẽ là thế nào. Xin phép các vị cho anh em nghiên cứu kỹ những nội dung nà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ác vị đại biểu Quốc hội đã góp ý về kỹ thuật lập pháp về giải thích từ ngữ để làm sao nói dễ hiểu, đi vào thực tiễn thì thực hiện cho rõ. Như vậy, các yêu cầu của các vị đại biểu Quốc hội góp ý kiến là phải bảo đảm sự thống nhất giữa luật này với Luật hành chính, Luật dân sự, Luật hình sự, Luật sở hữu trí tuệ và các luật khác trong hệ thống pháp luật Việt N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những nội dung tôi mới lược cơ bản như vậy còn những phần cụ thể đã có ghi âm, ghi chép đầy đủ, xin phép Quốc hội cho Đoàn chủ tọa tiếp tục chỉ đạo với ban soạn thảo, cơ quan chủ trì thẩm tra, tiếp thu nghiêm túc các ý kiến của các vị đại biểu Quốc hội để hoàn chỉnh, để tới đây sẽ có báo cáo, tiếp thu, giải trình, chỉnh lý và báo cáo các vị đại biểu Quốc hội vào kỳ họp tới để làm sao khi chúng ta sửa đổi luật này với quan điểm như trong báo cáo trước Quốc hội đó là để thực sự báo chí nước nhà dưới sự lãnh đạo của Đảng, quản lý của nhà nước đối với báo chí bằng pháp luật nhưng đồng thời tạo điều kiện cho những người làm báo thực hiện tốt hơn nghề cao quý này. Xin phép Quốc hội cho kết thúc phiên họp sáng nay tại đâ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7:00Z</dcterms:created>
  <dc:creator>admin</dc:creator>
  <dc:description/>
  <cp:keywords/>
  <dc:language>en-US</dc:language>
  <cp:lastModifiedBy>vananh</cp:lastModifiedBy>
  <dcterms:modified xsi:type="dcterms:W3CDTF">2015-11-26T07:17:00Z</dcterms:modified>
  <cp:revision>2</cp:revision>
  <dc:subject/>
  <dc:title> </dc:title>
</cp:coreProperties>
</file>